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>
          <w:lang w:val="en-US"/>
        </w:rPr>
        <w:t>ACTIVITY 9: Right-angled triang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LEARNING AREA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: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AREA OUTCOMES: LO4: Measurement. The learner will be able to use appropriate measuring units, instruments and formulae in a variety of contexts.</w:t>
      </w:r>
    </w:p>
    <w:p>
      <w:pPr>
        <w:pStyle w:val="Normal"/>
        <w:rPr/>
      </w:pPr>
      <w:r>
        <w:rPr/>
        <w:t>Learning Area Assessment Criteria</w:t>
      </w:r>
    </w:p>
    <w:p>
      <w:pPr>
        <w:pStyle w:val="Normal"/>
        <w:rPr/>
      </w:pPr>
      <w:r>
        <w:rPr/>
        <w:t>The learner investigates (alone and/or as a member of a group or team) the relationship between the sides of a right-angled triangle to develop the Theorem of Pythagora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CT OUTCOMES: 3, 4, 6 and 7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The learner will be able to: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3.</w:t>
        <w:tab/>
        <w:t>collaborate with others when using ICT;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4.</w:t>
        <w:tab/>
        <w:t>locate and evaluate information using ICT;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6.</w:t>
        <w:tab/>
        <w:t>solve problems using ICT; and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7.</w:t>
        <w:tab/>
        <w:t>communicate and present information using ICT.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ICT Assessment Standards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We know this when the learner:</w:t>
      </w:r>
    </w:p>
    <w:p>
      <w:pPr>
        <w:pStyle w:val="Normal"/>
        <w:numPr>
          <w:ilvl w:val="0"/>
          <w:numId w:val="2"/>
        </w:numPr>
        <w:rPr/>
      </w:pPr>
      <w:r>
        <w:rPr/>
        <w:t>confidently and positively collaborates with peers in a class environment;</w:t>
      </w:r>
    </w:p>
    <w:p>
      <w:pPr>
        <w:pStyle w:val="Normal"/>
        <w:numPr>
          <w:ilvl w:val="0"/>
          <w:numId w:val="2"/>
        </w:numPr>
        <w:rPr/>
      </w:pPr>
      <w:r>
        <w:rPr/>
        <w:t>finds and retrieves information from the Internet;</w:t>
      </w:r>
    </w:p>
    <w:p>
      <w:pPr>
        <w:pStyle w:val="Normal"/>
        <w:numPr>
          <w:ilvl w:val="0"/>
          <w:numId w:val="2"/>
        </w:numPr>
        <w:rPr/>
      </w:pPr>
      <w:r>
        <w:rPr/>
        <w:t>finds and retrieves information from CD-ROMs; and</w:t>
      </w:r>
    </w:p>
    <w:p>
      <w:pPr>
        <w:pStyle w:val="Normal"/>
        <w:numPr>
          <w:ilvl w:val="0"/>
          <w:numId w:val="2"/>
        </w:numPr>
        <w:rPr/>
      </w:pPr>
      <w:r>
        <w:rPr/>
        <w:t>processes data using a spread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is activity could be done in pairs, small teams, or even as a class activity (where individual measurements are combined into a single spreadsheet). </w:t>
      </w:r>
    </w:p>
    <w:p>
      <w:pPr>
        <w:pStyle w:val="Normal"/>
        <w:numPr>
          <w:ilvl w:val="0"/>
          <w:numId w:val="6"/>
        </w:numPr>
        <w:rPr/>
      </w:pPr>
      <w:r>
        <w:rPr/>
        <w:t>Using a protractor or set-square, learners draw 5 right-angled triangles of different sizes accurately. They measure the sizes of all sides of the triangles accurately and annotate their diagrams. Using a spreadsheet, they create the following table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values of a, b and c correspond to the sides of a right-angled triangle as follows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145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22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3100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236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16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5pt;height:108pt" coordorigin="0,0" coordsize="2700,2160">
                <v:rect id="shape_0" stroked="f" o:allowincell="f" style="position:absolute;left:0;top:0;width:26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20;top:180;width:1798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836;width:53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39;width:53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19;width:53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0;top:14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145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134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In columns a, b and c, they type in the length of the sides of their triangles. In the next three columns they calculate (using a suitable formula) the squares of the sides. Ask them:</w:t>
      </w:r>
    </w:p>
    <w:p>
      <w:pPr>
        <w:pStyle w:val="Normal"/>
        <w:numPr>
          <w:ilvl w:val="0"/>
          <w:numId w:val="3"/>
        </w:numPr>
        <w:rPr/>
      </w:pPr>
      <w:r>
        <w:rPr/>
        <w:t>Do you notice any relationship between the values of a, b and c?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>If you know the values of any two sides a and b, can you calculate the value of c?</w:t>
      </w:r>
    </w:p>
    <w:p>
      <w:pPr>
        <w:pStyle w:val="Normal"/>
        <w:numPr>
          <w:ilvl w:val="0"/>
          <w:numId w:val="5"/>
        </w:numPr>
        <w:rPr/>
      </w:pPr>
      <w:r>
        <w:rPr/>
        <w:t>Using the WWW or a suitable CD-ROM, learners then search for information about Pythagoras and the Pythagorian Society. Learners should find out what Pythagoras had to say about triangles.</w:t>
      </w:r>
      <w:r>
        <w:br w:type="page"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0"/>
      <w:lang w:val="en-Z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6">
    <w:name w:val="WW8Num124z6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numPr>
        <w:ilvl w:val="0"/>
        <w:numId w:val="4"/>
      </w:numPr>
    </w:pPr>
    <w:rPr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09:00Z</dcterms:created>
  <dc:creator>administrator</dc:creator>
  <dc:description/>
  <dc:language>en-US</dc:language>
  <cp:lastModifiedBy>administrator</cp:lastModifiedBy>
  <dcterms:modified xsi:type="dcterms:W3CDTF">2002-08-27T10:18:00Z</dcterms:modified>
  <cp:revision>1</cp:revision>
  <dc:subject/>
  <dc:title>ACTIVITY 9: Right-angled triangles</dc:title>
</cp:coreProperties>
</file>