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  <w:t>ACTIVITY 8: Rotation, reflection and transl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LEARNING AREA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: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AREA OUTCOMES: LO3: Space and Shape (Geometry). </w:t>
      </w:r>
    </w:p>
    <w:p>
      <w:pPr>
        <w:pStyle w:val="Normal"/>
        <w:rPr/>
      </w:pPr>
      <w:r>
        <w:rPr/>
        <w:t>The learner will be able to:</w:t>
      </w:r>
    </w:p>
    <w:p>
      <w:pPr>
        <w:pStyle w:val="Normal"/>
        <w:numPr>
          <w:ilvl w:val="0"/>
          <w:numId w:val="2"/>
        </w:numPr>
        <w:rPr/>
      </w:pPr>
      <w:r>
        <w:rPr/>
        <w:t>describe and represent characteristics and relationships between two-dimensional shapes and three-dimensional objects in a variety of orientations and positions.</w:t>
      </w:r>
    </w:p>
    <w:p>
      <w:pPr>
        <w:pStyle w:val="Normal"/>
        <w:rPr/>
      </w:pPr>
      <w:r>
        <w:rPr/>
        <w:t>Learning Area Assessment Criteria</w:t>
      </w:r>
    </w:p>
    <w:p>
      <w:pPr>
        <w:pStyle w:val="Normal"/>
        <w:numPr>
          <w:ilvl w:val="0"/>
          <w:numId w:val="2"/>
        </w:numPr>
        <w:rPr/>
      </w:pPr>
      <w:r>
        <w:rPr/>
        <w:t>The learner uses transformations (rotations, reflections and translations) and symmetry to investigate properties of geometric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 OUTCOMES: 1 and 7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The learner will be able to: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1.</w:t>
        <w:tab/>
        <w:t xml:space="preserve">use and maintain ICT in an appropriate, effective and efficient manner; 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7.</w:t>
        <w:tab/>
        <w:t>communicate and present information using IC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ICT Assessment Standards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We know this when the learner:</w:t>
      </w:r>
    </w:p>
    <w:p>
      <w:pPr>
        <w:pStyle w:val="Normal"/>
        <w:numPr>
          <w:ilvl w:val="0"/>
          <w:numId w:val="3"/>
        </w:numPr>
        <w:rPr/>
      </w:pPr>
      <w:r>
        <w:rPr/>
        <w:t>uses and cares for standard peripherals such as a printers, scanner or CD-ROM driv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rPr/>
      </w:pPr>
      <w:r>
        <w:rPr/>
        <w:t>communicates and presents information using a word processor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rPr/>
      </w:pPr>
      <w:r>
        <w:rPr/>
        <w:t>communicates and presents information using graphi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CTIV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meone (like your younger sister) has asked the learners to explain the difference between rotation, reflection and translation of geometric figures. Using a word processor or a drawing package, learners create a page which illustrates these concepts. </w:t>
      </w:r>
    </w:p>
    <w:p>
      <w:pPr>
        <w:pStyle w:val="Normal"/>
        <w:numPr>
          <w:ilvl w:val="0"/>
          <w:numId w:val="6"/>
        </w:numPr>
        <w:rPr/>
      </w:pPr>
      <w:r>
        <w:rPr/>
        <w:t>They are required to draw two different geometric shapes (such as a triangle and a kite). For each shape, they draw the shape rotated, reflected and translated (For each shape they will have 4 different pictures: the original shape plus the three transformed shapes). They label their shapes clearly and print out the p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0"/>
      <w:lang w:val="en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6">
    <w:name w:val="WW8Num124z6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numPr>
        <w:ilvl w:val="0"/>
        <w:numId w:val="5"/>
      </w:numPr>
    </w:pPr>
    <w:rPr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08:00Z</dcterms:created>
  <dc:creator>administrator</dc:creator>
  <dc:description/>
  <dc:language>en-US</dc:language>
  <cp:lastModifiedBy>administrator</cp:lastModifiedBy>
  <dcterms:modified xsi:type="dcterms:W3CDTF">2002-08-27T10:18:00Z</dcterms:modified>
  <cp:revision>1</cp:revision>
  <dc:subject/>
  <dc:title>ACTIVITY 8: Rotation, reflection and translation</dc:title>
</cp:coreProperties>
</file>