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>ACTIVITY 3: Geometric shapes in 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REA OUTCOMES: LO3: Space and Shape (Geometry)</w:t>
      </w:r>
    </w:p>
    <w:p>
      <w:pPr>
        <w:pStyle w:val="Normal"/>
        <w:rPr/>
      </w:pPr>
      <w:r>
        <w:rPr/>
        <w:t xml:space="preserve">The learner will be able to </w:t>
      </w:r>
    </w:p>
    <w:p>
      <w:pPr>
        <w:pStyle w:val="Normal"/>
        <w:numPr>
          <w:ilvl w:val="0"/>
          <w:numId w:val="4"/>
        </w:numPr>
        <w:rPr/>
      </w:pPr>
      <w:r>
        <w:rPr/>
        <w:t>describe and represent characteristics and relationships between two-dimensional shapes and three-dimensional objects in a variety of orientations and positions.</w:t>
      </w:r>
    </w:p>
    <w:p>
      <w:pPr>
        <w:pStyle w:val="Normal"/>
        <w:rPr/>
      </w:pPr>
      <w:r>
        <w:rPr/>
        <w:t>Learning Area Assessment Criteria</w:t>
      </w:r>
    </w:p>
    <w:p>
      <w:pPr>
        <w:pStyle w:val="Normal"/>
        <w:numPr>
          <w:ilvl w:val="0"/>
          <w:numId w:val="4"/>
        </w:numPr>
        <w:rPr/>
      </w:pPr>
      <w:r>
        <w:rPr/>
        <w:t>We know this when the learner recognizes and describes natural and cultural two-dimensional shapes, three-dimensional objects and patterns in terms of geometric proper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CT OUTCOMES: 3, 4 and 7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3.</w:t>
        <w:tab/>
        <w:t>collaborate with others when using ICT;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4.</w:t>
        <w:tab/>
        <w:t>locate and evaluate information using ICT; and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7.</w:t>
        <w:tab/>
        <w:t>communicate and present information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/>
        <w:t>confidently and positively collaborates with peers in a class environment;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/>
        <w:t xml:space="preserve">finds and retrieves information from the Internet;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/>
        <w:t>finds and retrieves information from CD-ROM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ind w:left="357" w:hanging="357"/>
        <w:rPr/>
      </w:pPr>
      <w:r>
        <w:rPr/>
        <w:t>communicates and presents information using a word processor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ind w:left="357" w:hanging="357"/>
        <w:rPr/>
      </w:pPr>
      <w:r>
        <w:rPr/>
        <w:t>communicates and presents information using graphic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numPr>
          <w:ilvl w:val="0"/>
          <w:numId w:val="3"/>
        </w:numPr>
        <w:rPr/>
      </w:pPr>
      <w:r>
        <w:rPr/>
        <w:t>Working in pairs or in a small team, learners find the following images on the Worldwide Web (or on a suitable CD-ROM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2127" w:hanging="426"/>
        <w:rPr/>
      </w:pPr>
      <w:r>
        <w:rPr/>
        <w:t>One example of something natural and one example of something cultural which is in the shape of a triang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2127" w:hanging="426"/>
        <w:rPr/>
      </w:pPr>
      <w:r>
        <w:rPr/>
        <w:t xml:space="preserve">An example of any other geometric shape with examples illustrating where that shape occurs in both nature and as a cultural construction. </w:t>
      </w:r>
    </w:p>
    <w:p>
      <w:pPr>
        <w:pStyle w:val="Normal"/>
        <w:numPr>
          <w:ilvl w:val="0"/>
          <w:numId w:val="3"/>
        </w:numPr>
        <w:rPr/>
      </w:pPr>
      <w:r>
        <w:rPr/>
        <w:t>Learners create a page, using a word processor or graphics package which includes the images they have found on the WWW. They show how the shapes occur by drawing the shape over each image. Example (Lilies: ellipse in nat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2514600" cy="1943100"/>
                <wp:effectExtent l="177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0" cy="1257480"/>
                          </a:xfrm>
                          <a:prstGeom prst="ellipse">
                            <a:avLst/>
                          </a:prstGeom>
                          <a:noFill/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9pt;width:198pt;height:153pt" coordorigin="360,338" coordsize="3960,3060">
                <v:rect id="shape_0" stroked="f" o:allowincell="f" style="position:absolute;left:360;top:338;width:395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0;top:878;width:3599;height:1979;mso-wrap-style:none;v-text-anchor:middle">
                  <v:fill o:detectmouseclick="t" on="false"/>
                  <v:stroke color="white" weight="3492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04800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numPr>
        <w:ilvl w:val="0"/>
        <w:numId w:val="6"/>
      </w:numPr>
    </w:pPr>
    <w:rPr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6:00Z</dcterms:created>
  <dc:creator>administrator</dc:creator>
  <dc:description/>
  <dc:language>en-US</dc:language>
  <cp:lastModifiedBy>administrator</cp:lastModifiedBy>
  <dcterms:modified xsi:type="dcterms:W3CDTF">2002-08-27T10:19:00Z</dcterms:modified>
  <cp:revision>1</cp:revision>
  <dc:subject/>
  <dc:title>ACTIVITY 3: Geometric shapes in nature</dc:title>
</cp:coreProperties>
</file>