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T Maths Resources for Educator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on th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only managed to go to a few sites and you are not yet confident enough to say what kinds of resources they h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explored some web pages and identified some of the resources available on these 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uccessfully explored web pages and identified a range of different kinds of classroom resources that are available on different si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468547127"/>
            <w:bookmarkStart w:id="1" w:name="__Fieldmark__0_1468547127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468547127"/>
            <w:bookmarkStart w:id="3" w:name="__Fieldmark__1_1468547127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468547127"/>
            <w:bookmarkStart w:id="5" w:name="__Fieldmark__2_1468547127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ing webs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not yet comfortable when browsing for information on the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identify the main features of a web-site and browse and find relevan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review a web-site accurately, successfully browse for specific information and identify useful resourc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468547127"/>
            <w:bookmarkStart w:id="7" w:name="__Fieldmark__3_1468547127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1468547127"/>
            <w:bookmarkStart w:id="9" w:name="__Fieldmark__4_1468547127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468547127"/>
            <w:bookmarkStart w:id="11" w:name="__Fieldmark__5_1468547127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re or Share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download, install and use freeware or sharew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download, install and use freeware or share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download, install and use freeware or sharew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1468547127"/>
            <w:bookmarkStart w:id="13" w:name="__Fieldmark__6_1468547127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1468547127"/>
            <w:bookmarkStart w:id="15" w:name="__Fieldmark__7_1468547127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1468547127"/>
            <w:bookmarkStart w:id="17" w:name="__Fieldmark__8_1468547127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rch for resources to use in a class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search for or find resources on the intern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usually search for and find classroom relevant resources on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search for and find classroom relevant resources on the Internet for a topic chosen in adv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1468547127"/>
            <w:bookmarkStart w:id="19" w:name="__Fieldmark__9_1468547127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1468547127"/>
            <w:bookmarkStart w:id="21" w:name="__Fieldmark__10_1468547127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1468547127"/>
            <w:bookmarkStart w:id="23" w:name="__Fieldmark__11_1468547127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ng resour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ometimes able to evaluate resources you have found but you are often uns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sually able to evaluate resources you have found and judge the suitabili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lways able to evaluate resources you have found and judge the suitability of resources in terms of outcomes based approach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1468547127"/>
            <w:bookmarkStart w:id="25" w:name="__Fieldmark__12_1468547127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1468547127"/>
            <w:bookmarkStart w:id="27" w:name="__Fieldmark__13_1468547127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1468547127"/>
            <w:bookmarkStart w:id="29" w:name="__Fieldmark__14_1468547127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ng approaches to teaching and learning in ma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ometimes evaluate the resources of your peers but you only have a basic awareness of maths teaching approa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evaluate the resources of your peers because you are developing an awareness of maths teaching approach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successfully evaluate the resources of your peers because you have a very good awareness of maths teaching approach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1468547127"/>
            <w:bookmarkStart w:id="31" w:name="__Fieldmark__15_1468547127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1468547127"/>
            <w:bookmarkStart w:id="33" w:name="__Fieldmark__16_1468547127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1468547127"/>
            <w:bookmarkStart w:id="35" w:name="__Fieldmark__17_1468547127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sent e-mails to your fellow educ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e-mail to share information with your fellow mathematics educ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ly and regularly demonstrated your ability and willingness to use e-mail to share useful information with your fellow mathematics educato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1468547127"/>
            <w:bookmarkStart w:id="37" w:name="__Fieldmark__18_1468547127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1468547127"/>
            <w:bookmarkStart w:id="39" w:name="__Fieldmark__19_1468547127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1468547127"/>
            <w:bookmarkStart w:id="41" w:name="__Fieldmark__20_1468547127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 about your classroom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part of a report about something you have done in the classroom but have not been sure how the learners responded or w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written a reflection report about something you have done in the classroom and identified positive and negative aspects of learners respo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ou have written a detailed reflection report about how you implemented a resource you developed, identified positive and negative aspects of learners responses and suggested possible improveme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1468547127"/>
            <w:bookmarkStart w:id="43" w:name="__Fieldmark__21_1468547127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1468547127"/>
            <w:bookmarkStart w:id="45" w:name="__Fieldmark__22_1468547127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1468547127"/>
            <w:bookmarkStart w:id="47" w:name="__Fieldmark__23_1468547127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ing Equation Edi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sure in using Equation Edit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use some of the features of Equation Edit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an successfully create classroom materials using the different features of Equation Edi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1468547127"/>
            <w:bookmarkStart w:id="49" w:name="__Fieldmark__24_1468547127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1468547127"/>
            <w:bookmarkStart w:id="51" w:name="__Fieldmark__25_1468547127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1468547127"/>
            <w:bookmarkStart w:id="53" w:name="__Fieldmark__26_1468547127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Excel to draw graphs and drawing tools to improve the look of your docu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till need help to draw graphs using Excel and using drawing too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draw the simpler graphs using Excel and use the drawing tools in your resour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uccessfully used Excel to draw quadratic and trig graphs and drawing tools for a variety of purpos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1468547127"/>
            <w:bookmarkStart w:id="55" w:name="__Fieldmark__27_1468547127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1468547127"/>
            <w:bookmarkStart w:id="57" w:name="__Fieldmark__28_1468547127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1468547127"/>
            <w:bookmarkStart w:id="59" w:name="__Fieldmark__29_1468547127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8:00Z</dcterms:created>
  <dc:creator>Gerald</dc:creator>
  <dc:description/>
  <cp:keywords/>
  <dc:language>en-US</dc:language>
  <cp:lastModifiedBy>Gerald</cp:lastModifiedBy>
  <dcterms:modified xsi:type="dcterms:W3CDTF">2010-03-17T20:00:00Z</dcterms:modified>
  <cp:revision>3</cp:revision>
  <dc:subject/>
  <dc:title/>
</cp:coreProperties>
</file>