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6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1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0" w:name="__Fieldmark__3_3862106717"/>
            <w:bookmarkStart w:id="1" w:name="__Fieldmark__3_3862106717"/>
            <w:bookmarkEnd w:id="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4_3862106717"/>
            <w:bookmarkStart w:id="3" w:name="__Fieldmark__4_3862106717"/>
            <w:bookmarkEnd w:id="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5_3862106717"/>
            <w:bookmarkStart w:id="5" w:name="__Fieldmark__5_3862106717"/>
            <w:bookmarkEnd w:id="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6_3862106717"/>
            <w:bookmarkStart w:id="7" w:name="__Fieldmark__6_3862106717"/>
            <w:bookmarkEnd w:id="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7_3862106717"/>
            <w:bookmarkStart w:id="9" w:name="__Fieldmark__7_3862106717"/>
            <w:bookmarkEnd w:id="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8_3862106717"/>
            <w:bookmarkStart w:id="11" w:name="__Fieldmark__8_3862106717"/>
            <w:bookmarkEnd w:id="1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9_3862106717"/>
            <w:bookmarkStart w:id="13" w:name="__Fieldmark__9_3862106717"/>
            <w:bookmarkEnd w:id="1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10_3862106717"/>
            <w:bookmarkStart w:id="15" w:name="__Fieldmark__10_3862106717"/>
            <w:bookmarkEnd w:id="1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11_3862106717"/>
            <w:bookmarkStart w:id="17" w:name="__Fieldmark__11_3862106717"/>
            <w:bookmarkEnd w:id="1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12_3862106717"/>
            <w:bookmarkStart w:id="19" w:name="__Fieldmark__12_3862106717"/>
            <w:bookmarkEnd w:id="1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3_3862106717"/>
            <w:bookmarkStart w:id="21" w:name="__Fieldmark__13_3862106717"/>
            <w:bookmarkEnd w:id="2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4_3862106717"/>
            <w:bookmarkStart w:id="23" w:name="__Fieldmark__14_3862106717"/>
            <w:bookmarkEnd w:id="2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5_3862106717"/>
            <w:bookmarkStart w:id="25" w:name="__Fieldmark__15_3862106717"/>
            <w:bookmarkEnd w:id="2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6_3862106717"/>
            <w:bookmarkStart w:id="27" w:name="__Fieldmark__16_3862106717"/>
            <w:bookmarkEnd w:id="2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17_3862106717"/>
            <w:bookmarkStart w:id="29" w:name="__Fieldmark__17_3862106717"/>
            <w:bookmarkEnd w:id="2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18_3862106717"/>
            <w:bookmarkStart w:id="31" w:name="__Fieldmark__18_3862106717"/>
            <w:bookmarkEnd w:id="3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19_3862106717"/>
            <w:bookmarkStart w:id="33" w:name="__Fieldmark__19_3862106717"/>
            <w:bookmarkEnd w:id="3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20_3862106717"/>
            <w:bookmarkStart w:id="35" w:name="__Fieldmark__20_3862106717"/>
            <w:bookmarkEnd w:id="3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21_3862106717"/>
            <w:bookmarkStart w:id="37" w:name="__Fieldmark__21_3862106717"/>
            <w:bookmarkEnd w:id="3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22_3862106717"/>
            <w:bookmarkStart w:id="39" w:name="__Fieldmark__22_3862106717"/>
            <w:bookmarkEnd w:id="3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23_3862106717"/>
            <w:bookmarkStart w:id="41" w:name="__Fieldmark__23_3862106717"/>
            <w:bookmarkEnd w:id="4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24_3862106717"/>
            <w:bookmarkStart w:id="43" w:name="__Fieldmark__24_3862106717"/>
            <w:bookmarkEnd w:id="4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25_3862106717"/>
            <w:bookmarkStart w:id="45" w:name="__Fieldmark__25_3862106717"/>
            <w:bookmarkEnd w:id="4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26_3862106717"/>
            <w:bookmarkStart w:id="47" w:name="__Fieldmark__26_3862106717"/>
            <w:bookmarkEnd w:id="4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27_3862106717"/>
            <w:bookmarkStart w:id="49" w:name="__Fieldmark__27_3862106717"/>
            <w:bookmarkEnd w:id="4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28_3862106717"/>
            <w:bookmarkStart w:id="51" w:name="__Fieldmark__28_3862106717"/>
            <w:bookmarkEnd w:id="5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29_3862106717"/>
            <w:bookmarkStart w:id="53" w:name="__Fieldmark__29_3862106717"/>
            <w:bookmarkEnd w:id="5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30_3862106717"/>
            <w:bookmarkStart w:id="55" w:name="__Fieldmark__30_3862106717"/>
            <w:bookmarkEnd w:id="5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31_3862106717"/>
            <w:bookmarkStart w:id="57" w:name="__Fieldmark__31_3862106717"/>
            <w:bookmarkEnd w:id="5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32_3862106717"/>
            <w:bookmarkStart w:id="59" w:name="__Fieldmark__32_3862106717"/>
            <w:bookmarkEnd w:id="5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33_3862106717"/>
            <w:bookmarkStart w:id="61" w:name="__Fieldmark__33_3862106717"/>
            <w:bookmarkEnd w:id="6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34_3862106717"/>
            <w:bookmarkStart w:id="63" w:name="__Fieldmark__34_3862106717"/>
            <w:bookmarkEnd w:id="6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35_3862106717"/>
            <w:bookmarkStart w:id="65" w:name="__Fieldmark__35_3862106717"/>
            <w:bookmarkEnd w:id="6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36_3862106717"/>
            <w:bookmarkStart w:id="67" w:name="__Fieldmark__36_3862106717"/>
            <w:bookmarkEnd w:id="6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37_3862106717"/>
            <w:bookmarkStart w:id="69" w:name="__Fieldmark__37_3862106717"/>
            <w:bookmarkEnd w:id="6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2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70" w:name="__Fieldmark__44_3862106717"/>
            <w:bookmarkStart w:id="71" w:name="__Fieldmark__44_3862106717"/>
            <w:bookmarkEnd w:id="7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45_3862106717"/>
            <w:bookmarkStart w:id="73" w:name="__Fieldmark__45_3862106717"/>
            <w:bookmarkEnd w:id="7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4" w:name="__Fieldmark__46_3862106717"/>
            <w:bookmarkStart w:id="75" w:name="__Fieldmark__46_3862106717"/>
            <w:bookmarkEnd w:id="7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6" w:name="__Fieldmark__47_3862106717"/>
            <w:bookmarkStart w:id="77" w:name="__Fieldmark__47_3862106717"/>
            <w:bookmarkEnd w:id="7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48_3862106717"/>
            <w:bookmarkStart w:id="79" w:name="__Fieldmark__48_3862106717"/>
            <w:bookmarkEnd w:id="7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0" w:name="__Fieldmark__49_3862106717"/>
            <w:bookmarkStart w:id="81" w:name="__Fieldmark__49_3862106717"/>
            <w:bookmarkEnd w:id="8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2" w:name="__Fieldmark__50_3862106717"/>
            <w:bookmarkStart w:id="83" w:name="__Fieldmark__50_3862106717"/>
            <w:bookmarkEnd w:id="8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4" w:name="__Fieldmark__51_3862106717"/>
            <w:bookmarkStart w:id="85" w:name="__Fieldmark__51_3862106717"/>
            <w:bookmarkEnd w:id="8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52_3862106717"/>
            <w:bookmarkStart w:id="87" w:name="__Fieldmark__52_3862106717"/>
            <w:bookmarkEnd w:id="8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53_3862106717"/>
            <w:bookmarkStart w:id="89" w:name="__Fieldmark__53_3862106717"/>
            <w:bookmarkEnd w:id="8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0" w:name="__Fieldmark__54_3862106717"/>
            <w:bookmarkStart w:id="91" w:name="__Fieldmark__54_3862106717"/>
            <w:bookmarkEnd w:id="9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2" w:name="__Fieldmark__55_3862106717"/>
            <w:bookmarkStart w:id="93" w:name="__Fieldmark__55_3862106717"/>
            <w:bookmarkEnd w:id="9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4" w:name="__Fieldmark__56_3862106717"/>
            <w:bookmarkStart w:id="95" w:name="__Fieldmark__56_3862106717"/>
            <w:bookmarkEnd w:id="9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6" w:name="__Fieldmark__57_3862106717"/>
            <w:bookmarkStart w:id="97" w:name="__Fieldmark__57_3862106717"/>
            <w:bookmarkEnd w:id="9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8" w:name="__Fieldmark__58_3862106717"/>
            <w:bookmarkStart w:id="99" w:name="__Fieldmark__58_3862106717"/>
            <w:bookmarkEnd w:id="9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0" w:name="__Fieldmark__59_3862106717"/>
            <w:bookmarkStart w:id="101" w:name="__Fieldmark__59_3862106717"/>
            <w:bookmarkEnd w:id="10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2" w:name="__Fieldmark__60_3862106717"/>
            <w:bookmarkStart w:id="103" w:name="__Fieldmark__60_3862106717"/>
            <w:bookmarkEnd w:id="10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4" w:name="__Fieldmark__61_3862106717"/>
            <w:bookmarkStart w:id="105" w:name="__Fieldmark__61_3862106717"/>
            <w:bookmarkEnd w:id="10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6" w:name="__Fieldmark__62_3862106717"/>
            <w:bookmarkStart w:id="107" w:name="__Fieldmark__62_3862106717"/>
            <w:bookmarkEnd w:id="10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8" w:name="__Fieldmark__63_3862106717"/>
            <w:bookmarkStart w:id="109" w:name="__Fieldmark__63_3862106717"/>
            <w:bookmarkEnd w:id="10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0" w:name="__Fieldmark__64_3862106717"/>
            <w:bookmarkStart w:id="111" w:name="__Fieldmark__64_3862106717"/>
            <w:bookmarkEnd w:id="11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2" w:name="__Fieldmark__65_3862106717"/>
            <w:bookmarkStart w:id="113" w:name="__Fieldmark__65_3862106717"/>
            <w:bookmarkEnd w:id="11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4" w:name="__Fieldmark__66_3862106717"/>
            <w:bookmarkStart w:id="115" w:name="__Fieldmark__66_3862106717"/>
            <w:bookmarkEnd w:id="11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6" w:name="__Fieldmark__67_3862106717"/>
            <w:bookmarkStart w:id="117" w:name="__Fieldmark__67_3862106717"/>
            <w:bookmarkEnd w:id="11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8" w:name="__Fieldmark__68_3862106717"/>
            <w:bookmarkStart w:id="119" w:name="__Fieldmark__68_3862106717"/>
            <w:bookmarkEnd w:id="11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0" w:name="__Fieldmark__69_3862106717"/>
            <w:bookmarkStart w:id="121" w:name="__Fieldmark__69_3862106717"/>
            <w:bookmarkEnd w:id="12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2" w:name="__Fieldmark__70_3862106717"/>
            <w:bookmarkStart w:id="123" w:name="__Fieldmark__70_3862106717"/>
            <w:bookmarkEnd w:id="12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4" w:name="__Fieldmark__71_3862106717"/>
            <w:bookmarkStart w:id="125" w:name="__Fieldmark__71_3862106717"/>
            <w:bookmarkEnd w:id="12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6" w:name="__Fieldmark__72_3862106717"/>
            <w:bookmarkStart w:id="127" w:name="__Fieldmark__72_3862106717"/>
            <w:bookmarkEnd w:id="12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8" w:name="__Fieldmark__73_3862106717"/>
            <w:bookmarkStart w:id="129" w:name="__Fieldmark__73_3862106717"/>
            <w:bookmarkEnd w:id="12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0" w:name="__Fieldmark__74_3862106717"/>
            <w:bookmarkStart w:id="131" w:name="__Fieldmark__74_3862106717"/>
            <w:bookmarkEnd w:id="13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2" w:name="__Fieldmark__75_3862106717"/>
            <w:bookmarkStart w:id="133" w:name="__Fieldmark__75_3862106717"/>
            <w:bookmarkEnd w:id="13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4" w:name="__Fieldmark__76_3862106717"/>
            <w:bookmarkStart w:id="135" w:name="__Fieldmark__76_3862106717"/>
            <w:bookmarkEnd w:id="13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6" w:name="__Fieldmark__77_3862106717"/>
            <w:bookmarkStart w:id="137" w:name="__Fieldmark__77_3862106717"/>
            <w:bookmarkEnd w:id="13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38" w:name="__Fieldmark__78_3862106717"/>
            <w:bookmarkStart w:id="139" w:name="__Fieldmark__78_3862106717"/>
            <w:bookmarkEnd w:id="13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3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140" w:name="__Fieldmark__85_3862106717"/>
            <w:bookmarkStart w:id="141" w:name="__Fieldmark__85_3862106717"/>
            <w:bookmarkEnd w:id="14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2" w:name="__Fieldmark__86_3862106717"/>
            <w:bookmarkStart w:id="143" w:name="__Fieldmark__86_3862106717"/>
            <w:bookmarkEnd w:id="14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4" w:name="__Fieldmark__87_3862106717"/>
            <w:bookmarkStart w:id="145" w:name="__Fieldmark__87_3862106717"/>
            <w:bookmarkEnd w:id="14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6" w:name="__Fieldmark__88_3862106717"/>
            <w:bookmarkStart w:id="147" w:name="__Fieldmark__88_3862106717"/>
            <w:bookmarkEnd w:id="14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8" w:name="__Fieldmark__89_3862106717"/>
            <w:bookmarkStart w:id="149" w:name="__Fieldmark__89_3862106717"/>
            <w:bookmarkEnd w:id="14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0" w:name="__Fieldmark__90_3862106717"/>
            <w:bookmarkStart w:id="151" w:name="__Fieldmark__90_3862106717"/>
            <w:bookmarkEnd w:id="15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2" w:name="__Fieldmark__91_3862106717"/>
            <w:bookmarkStart w:id="153" w:name="__Fieldmark__91_3862106717"/>
            <w:bookmarkEnd w:id="15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4" w:name="__Fieldmark__92_3862106717"/>
            <w:bookmarkStart w:id="155" w:name="__Fieldmark__92_3862106717"/>
            <w:bookmarkEnd w:id="15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6" w:name="__Fieldmark__93_3862106717"/>
            <w:bookmarkStart w:id="157" w:name="__Fieldmark__93_3862106717"/>
            <w:bookmarkEnd w:id="15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58" w:name="__Fieldmark__94_3862106717"/>
            <w:bookmarkStart w:id="159" w:name="__Fieldmark__94_3862106717"/>
            <w:bookmarkEnd w:id="15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0" w:name="__Fieldmark__95_3862106717"/>
            <w:bookmarkStart w:id="161" w:name="__Fieldmark__95_3862106717"/>
            <w:bookmarkEnd w:id="16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2" w:name="__Fieldmark__96_3862106717"/>
            <w:bookmarkStart w:id="163" w:name="__Fieldmark__96_3862106717"/>
            <w:bookmarkEnd w:id="16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4" w:name="__Fieldmark__97_3862106717"/>
            <w:bookmarkStart w:id="165" w:name="__Fieldmark__97_3862106717"/>
            <w:bookmarkEnd w:id="16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6" w:name="__Fieldmark__98_3862106717"/>
            <w:bookmarkStart w:id="167" w:name="__Fieldmark__98_3862106717"/>
            <w:bookmarkEnd w:id="16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8" w:name="__Fieldmark__99_3862106717"/>
            <w:bookmarkStart w:id="169" w:name="__Fieldmark__99_3862106717"/>
            <w:bookmarkEnd w:id="16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0" w:name="__Fieldmark__100_3862106717"/>
            <w:bookmarkStart w:id="171" w:name="__Fieldmark__100_3862106717"/>
            <w:bookmarkEnd w:id="17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2" w:name="__Fieldmark__101_3862106717"/>
            <w:bookmarkStart w:id="173" w:name="__Fieldmark__101_3862106717"/>
            <w:bookmarkEnd w:id="17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4" w:name="__Fieldmark__102_3862106717"/>
            <w:bookmarkStart w:id="175" w:name="__Fieldmark__102_3862106717"/>
            <w:bookmarkEnd w:id="17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6" w:name="__Fieldmark__103_3862106717"/>
            <w:bookmarkStart w:id="177" w:name="__Fieldmark__103_3862106717"/>
            <w:bookmarkEnd w:id="17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78" w:name="__Fieldmark__104_3862106717"/>
            <w:bookmarkStart w:id="179" w:name="__Fieldmark__104_3862106717"/>
            <w:bookmarkEnd w:id="17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0" w:name="__Fieldmark__105_3862106717"/>
            <w:bookmarkStart w:id="181" w:name="__Fieldmark__105_3862106717"/>
            <w:bookmarkEnd w:id="18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2" w:name="__Fieldmark__106_3862106717"/>
            <w:bookmarkStart w:id="183" w:name="__Fieldmark__106_3862106717"/>
            <w:bookmarkEnd w:id="18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4" w:name="__Fieldmark__107_3862106717"/>
            <w:bookmarkStart w:id="185" w:name="__Fieldmark__107_3862106717"/>
            <w:bookmarkEnd w:id="18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6" w:name="__Fieldmark__108_3862106717"/>
            <w:bookmarkStart w:id="187" w:name="__Fieldmark__108_3862106717"/>
            <w:bookmarkEnd w:id="18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8" w:name="__Fieldmark__109_3862106717"/>
            <w:bookmarkStart w:id="189" w:name="__Fieldmark__109_3862106717"/>
            <w:bookmarkEnd w:id="18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0" w:name="__Fieldmark__110_3862106717"/>
            <w:bookmarkStart w:id="191" w:name="__Fieldmark__110_3862106717"/>
            <w:bookmarkEnd w:id="19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2" w:name="__Fieldmark__111_3862106717"/>
            <w:bookmarkStart w:id="193" w:name="__Fieldmark__111_3862106717"/>
            <w:bookmarkEnd w:id="19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4" w:name="__Fieldmark__112_3862106717"/>
            <w:bookmarkStart w:id="195" w:name="__Fieldmark__112_3862106717"/>
            <w:bookmarkEnd w:id="19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6" w:name="__Fieldmark__113_3862106717"/>
            <w:bookmarkStart w:id="197" w:name="__Fieldmark__113_3862106717"/>
            <w:bookmarkEnd w:id="19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8" w:name="__Fieldmark__114_3862106717"/>
            <w:bookmarkStart w:id="199" w:name="__Fieldmark__114_3862106717"/>
            <w:bookmarkEnd w:id="19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0" w:name="__Fieldmark__115_3862106717"/>
            <w:bookmarkStart w:id="201" w:name="__Fieldmark__115_3862106717"/>
            <w:bookmarkEnd w:id="20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2" w:name="__Fieldmark__116_3862106717"/>
            <w:bookmarkStart w:id="203" w:name="__Fieldmark__116_3862106717"/>
            <w:bookmarkEnd w:id="20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4" w:name="__Fieldmark__117_3862106717"/>
            <w:bookmarkStart w:id="205" w:name="__Fieldmark__117_3862106717"/>
            <w:bookmarkEnd w:id="20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6" w:name="__Fieldmark__118_3862106717"/>
            <w:bookmarkStart w:id="207" w:name="__Fieldmark__118_3862106717"/>
            <w:bookmarkEnd w:id="20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8" w:name="__Fieldmark__119_3862106717"/>
            <w:bookmarkStart w:id="209" w:name="__Fieldmark__119_3862106717"/>
            <w:bookmarkEnd w:id="20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4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210" w:name="__Fieldmark__126_3862106717"/>
            <w:bookmarkStart w:id="211" w:name="__Fieldmark__126_3862106717"/>
            <w:bookmarkEnd w:id="21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2" w:name="__Fieldmark__127_3862106717"/>
            <w:bookmarkStart w:id="213" w:name="__Fieldmark__127_3862106717"/>
            <w:bookmarkEnd w:id="21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4" w:name="__Fieldmark__128_3862106717"/>
            <w:bookmarkStart w:id="215" w:name="__Fieldmark__128_3862106717"/>
            <w:bookmarkEnd w:id="21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6" w:name="__Fieldmark__129_3862106717"/>
            <w:bookmarkStart w:id="217" w:name="__Fieldmark__129_3862106717"/>
            <w:bookmarkEnd w:id="21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18" w:name="__Fieldmark__130_3862106717"/>
            <w:bookmarkStart w:id="219" w:name="__Fieldmark__130_3862106717"/>
            <w:bookmarkEnd w:id="21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0" w:name="__Fieldmark__131_3862106717"/>
            <w:bookmarkStart w:id="221" w:name="__Fieldmark__131_3862106717"/>
            <w:bookmarkEnd w:id="22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2" w:name="__Fieldmark__132_3862106717"/>
            <w:bookmarkStart w:id="223" w:name="__Fieldmark__132_3862106717"/>
            <w:bookmarkEnd w:id="22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4" w:name="__Fieldmark__133_3862106717"/>
            <w:bookmarkStart w:id="225" w:name="__Fieldmark__133_3862106717"/>
            <w:bookmarkEnd w:id="22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6" w:name="__Fieldmark__134_3862106717"/>
            <w:bookmarkStart w:id="227" w:name="__Fieldmark__134_3862106717"/>
            <w:bookmarkEnd w:id="22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8" w:name="__Fieldmark__135_3862106717"/>
            <w:bookmarkStart w:id="229" w:name="__Fieldmark__135_3862106717"/>
            <w:bookmarkEnd w:id="22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0" w:name="__Fieldmark__136_3862106717"/>
            <w:bookmarkStart w:id="231" w:name="__Fieldmark__136_3862106717"/>
            <w:bookmarkEnd w:id="23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2" w:name="__Fieldmark__137_3862106717"/>
            <w:bookmarkStart w:id="233" w:name="__Fieldmark__137_3862106717"/>
            <w:bookmarkEnd w:id="23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4" w:name="__Fieldmark__138_3862106717"/>
            <w:bookmarkStart w:id="235" w:name="__Fieldmark__138_3862106717"/>
            <w:bookmarkEnd w:id="23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6" w:name="__Fieldmark__139_3862106717"/>
            <w:bookmarkStart w:id="237" w:name="__Fieldmark__139_3862106717"/>
            <w:bookmarkEnd w:id="23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38" w:name="__Fieldmark__140_3862106717"/>
            <w:bookmarkStart w:id="239" w:name="__Fieldmark__140_3862106717"/>
            <w:bookmarkEnd w:id="23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0" w:name="__Fieldmark__141_3862106717"/>
            <w:bookmarkStart w:id="241" w:name="__Fieldmark__141_3862106717"/>
            <w:bookmarkEnd w:id="24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2" w:name="__Fieldmark__142_3862106717"/>
            <w:bookmarkStart w:id="243" w:name="__Fieldmark__142_3862106717"/>
            <w:bookmarkEnd w:id="24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4" w:name="__Fieldmark__143_3862106717"/>
            <w:bookmarkStart w:id="245" w:name="__Fieldmark__143_3862106717"/>
            <w:bookmarkEnd w:id="24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6" w:name="__Fieldmark__144_3862106717"/>
            <w:bookmarkStart w:id="247" w:name="__Fieldmark__144_3862106717"/>
            <w:bookmarkEnd w:id="24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8" w:name="__Fieldmark__145_3862106717"/>
            <w:bookmarkStart w:id="249" w:name="__Fieldmark__145_3862106717"/>
            <w:bookmarkEnd w:id="24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0" w:name="__Fieldmark__146_3862106717"/>
            <w:bookmarkStart w:id="251" w:name="__Fieldmark__146_3862106717"/>
            <w:bookmarkEnd w:id="25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2" w:name="__Fieldmark__147_3862106717"/>
            <w:bookmarkStart w:id="253" w:name="__Fieldmark__147_3862106717"/>
            <w:bookmarkEnd w:id="25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4" w:name="__Fieldmark__148_3862106717"/>
            <w:bookmarkStart w:id="255" w:name="__Fieldmark__148_3862106717"/>
            <w:bookmarkEnd w:id="25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6" w:name="__Fieldmark__149_3862106717"/>
            <w:bookmarkStart w:id="257" w:name="__Fieldmark__149_3862106717"/>
            <w:bookmarkEnd w:id="25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58" w:name="__Fieldmark__150_3862106717"/>
            <w:bookmarkStart w:id="259" w:name="__Fieldmark__150_3862106717"/>
            <w:bookmarkEnd w:id="25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0" w:name="__Fieldmark__151_3862106717"/>
            <w:bookmarkStart w:id="261" w:name="__Fieldmark__151_3862106717"/>
            <w:bookmarkEnd w:id="26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2" w:name="__Fieldmark__152_3862106717"/>
            <w:bookmarkStart w:id="263" w:name="__Fieldmark__152_3862106717"/>
            <w:bookmarkEnd w:id="26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4" w:name="__Fieldmark__153_3862106717"/>
            <w:bookmarkStart w:id="265" w:name="__Fieldmark__153_3862106717"/>
            <w:bookmarkEnd w:id="26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6" w:name="__Fieldmark__154_3862106717"/>
            <w:bookmarkStart w:id="267" w:name="__Fieldmark__154_3862106717"/>
            <w:bookmarkEnd w:id="26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8" w:name="__Fieldmark__155_3862106717"/>
            <w:bookmarkStart w:id="269" w:name="__Fieldmark__155_3862106717"/>
            <w:bookmarkEnd w:id="26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70" w:name="__Fieldmark__156_3862106717"/>
            <w:bookmarkStart w:id="271" w:name="__Fieldmark__156_3862106717"/>
            <w:bookmarkEnd w:id="27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72" w:name="__Fieldmark__157_3862106717"/>
            <w:bookmarkStart w:id="273" w:name="__Fieldmark__157_3862106717"/>
            <w:bookmarkEnd w:id="27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74" w:name="__Fieldmark__158_3862106717"/>
            <w:bookmarkStart w:id="275" w:name="__Fieldmark__158_3862106717"/>
            <w:bookmarkEnd w:id="27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76" w:name="__Fieldmark__159_3862106717"/>
            <w:bookmarkStart w:id="277" w:name="__Fieldmark__159_3862106717"/>
            <w:bookmarkEnd w:id="27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78" w:name="__Fieldmark__160_3862106717"/>
            <w:bookmarkStart w:id="279" w:name="__Fieldmark__160_3862106717"/>
            <w:bookmarkEnd w:id="27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5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280" w:name="__Fieldmark__167_3862106717"/>
            <w:bookmarkStart w:id="281" w:name="__Fieldmark__167_3862106717"/>
            <w:bookmarkEnd w:id="28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2" w:name="__Fieldmark__168_3862106717"/>
            <w:bookmarkStart w:id="283" w:name="__Fieldmark__168_3862106717"/>
            <w:bookmarkEnd w:id="28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4" w:name="__Fieldmark__169_3862106717"/>
            <w:bookmarkStart w:id="285" w:name="__Fieldmark__169_3862106717"/>
            <w:bookmarkEnd w:id="28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6" w:name="__Fieldmark__170_3862106717"/>
            <w:bookmarkStart w:id="287" w:name="__Fieldmark__170_3862106717"/>
            <w:bookmarkEnd w:id="28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8" w:name="__Fieldmark__171_3862106717"/>
            <w:bookmarkStart w:id="289" w:name="__Fieldmark__171_3862106717"/>
            <w:bookmarkEnd w:id="28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90" w:name="__Fieldmark__172_3862106717"/>
            <w:bookmarkStart w:id="291" w:name="__Fieldmark__172_3862106717"/>
            <w:bookmarkEnd w:id="29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92" w:name="__Fieldmark__173_3862106717"/>
            <w:bookmarkStart w:id="293" w:name="__Fieldmark__173_3862106717"/>
            <w:bookmarkEnd w:id="29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94" w:name="__Fieldmark__174_3862106717"/>
            <w:bookmarkStart w:id="295" w:name="__Fieldmark__174_3862106717"/>
            <w:bookmarkEnd w:id="29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96" w:name="__Fieldmark__175_3862106717"/>
            <w:bookmarkStart w:id="297" w:name="__Fieldmark__175_3862106717"/>
            <w:bookmarkEnd w:id="29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98" w:name="__Fieldmark__176_3862106717"/>
            <w:bookmarkStart w:id="299" w:name="__Fieldmark__176_3862106717"/>
            <w:bookmarkEnd w:id="29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0" w:name="__Fieldmark__177_3862106717"/>
            <w:bookmarkStart w:id="301" w:name="__Fieldmark__177_3862106717"/>
            <w:bookmarkEnd w:id="30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2" w:name="__Fieldmark__178_3862106717"/>
            <w:bookmarkStart w:id="303" w:name="__Fieldmark__178_3862106717"/>
            <w:bookmarkEnd w:id="30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4" w:name="__Fieldmark__179_3862106717"/>
            <w:bookmarkStart w:id="305" w:name="__Fieldmark__179_3862106717"/>
            <w:bookmarkEnd w:id="30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6" w:name="__Fieldmark__180_3862106717"/>
            <w:bookmarkStart w:id="307" w:name="__Fieldmark__180_3862106717"/>
            <w:bookmarkEnd w:id="30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8" w:name="__Fieldmark__181_3862106717"/>
            <w:bookmarkStart w:id="309" w:name="__Fieldmark__181_3862106717"/>
            <w:bookmarkEnd w:id="30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10" w:name="__Fieldmark__182_3862106717"/>
            <w:bookmarkStart w:id="311" w:name="__Fieldmark__182_3862106717"/>
            <w:bookmarkEnd w:id="31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12" w:name="__Fieldmark__183_3862106717"/>
            <w:bookmarkStart w:id="313" w:name="__Fieldmark__183_3862106717"/>
            <w:bookmarkEnd w:id="31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14" w:name="__Fieldmark__184_3862106717"/>
            <w:bookmarkStart w:id="315" w:name="__Fieldmark__184_3862106717"/>
            <w:bookmarkEnd w:id="31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16" w:name="__Fieldmark__185_3862106717"/>
            <w:bookmarkStart w:id="317" w:name="__Fieldmark__185_3862106717"/>
            <w:bookmarkEnd w:id="31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18" w:name="__Fieldmark__186_3862106717"/>
            <w:bookmarkStart w:id="319" w:name="__Fieldmark__186_3862106717"/>
            <w:bookmarkEnd w:id="31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0" w:name="__Fieldmark__187_3862106717"/>
            <w:bookmarkStart w:id="321" w:name="__Fieldmark__187_3862106717"/>
            <w:bookmarkEnd w:id="32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2" w:name="__Fieldmark__188_3862106717"/>
            <w:bookmarkStart w:id="323" w:name="__Fieldmark__188_3862106717"/>
            <w:bookmarkEnd w:id="32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4" w:name="__Fieldmark__189_3862106717"/>
            <w:bookmarkStart w:id="325" w:name="__Fieldmark__189_3862106717"/>
            <w:bookmarkEnd w:id="32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6" w:name="__Fieldmark__190_3862106717"/>
            <w:bookmarkStart w:id="327" w:name="__Fieldmark__190_3862106717"/>
            <w:bookmarkEnd w:id="32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8" w:name="__Fieldmark__191_3862106717"/>
            <w:bookmarkStart w:id="329" w:name="__Fieldmark__191_3862106717"/>
            <w:bookmarkEnd w:id="32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30" w:name="__Fieldmark__192_3862106717"/>
            <w:bookmarkStart w:id="331" w:name="__Fieldmark__192_3862106717"/>
            <w:bookmarkEnd w:id="33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32" w:name="__Fieldmark__193_3862106717"/>
            <w:bookmarkStart w:id="333" w:name="__Fieldmark__193_3862106717"/>
            <w:bookmarkEnd w:id="33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34" w:name="__Fieldmark__194_3862106717"/>
            <w:bookmarkStart w:id="335" w:name="__Fieldmark__194_3862106717"/>
            <w:bookmarkEnd w:id="33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36" w:name="__Fieldmark__195_3862106717"/>
            <w:bookmarkStart w:id="337" w:name="__Fieldmark__195_3862106717"/>
            <w:bookmarkEnd w:id="33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38" w:name="__Fieldmark__196_3862106717"/>
            <w:bookmarkStart w:id="339" w:name="__Fieldmark__196_3862106717"/>
            <w:bookmarkEnd w:id="33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0" w:name="__Fieldmark__197_3862106717"/>
            <w:bookmarkStart w:id="341" w:name="__Fieldmark__197_3862106717"/>
            <w:bookmarkEnd w:id="34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2" w:name="__Fieldmark__198_3862106717"/>
            <w:bookmarkStart w:id="343" w:name="__Fieldmark__198_3862106717"/>
            <w:bookmarkEnd w:id="34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4" w:name="__Fieldmark__199_3862106717"/>
            <w:bookmarkStart w:id="345" w:name="__Fieldmark__199_3862106717"/>
            <w:bookmarkEnd w:id="34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6" w:name="__Fieldmark__200_3862106717"/>
            <w:bookmarkStart w:id="347" w:name="__Fieldmark__200_3862106717"/>
            <w:bookmarkEnd w:id="34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8" w:name="__Fieldmark__201_3862106717"/>
            <w:bookmarkStart w:id="349" w:name="__Fieldmark__201_3862106717"/>
            <w:bookmarkEnd w:id="34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6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350" w:name="__Fieldmark__208_3862106717"/>
            <w:bookmarkStart w:id="351" w:name="__Fieldmark__208_3862106717"/>
            <w:bookmarkEnd w:id="35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52" w:name="__Fieldmark__209_3862106717"/>
            <w:bookmarkStart w:id="353" w:name="__Fieldmark__209_3862106717"/>
            <w:bookmarkEnd w:id="35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54" w:name="__Fieldmark__210_3862106717"/>
            <w:bookmarkStart w:id="355" w:name="__Fieldmark__210_3862106717"/>
            <w:bookmarkEnd w:id="35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56" w:name="__Fieldmark__211_3862106717"/>
            <w:bookmarkStart w:id="357" w:name="__Fieldmark__211_3862106717"/>
            <w:bookmarkEnd w:id="35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58" w:name="__Fieldmark__212_3862106717"/>
            <w:bookmarkStart w:id="359" w:name="__Fieldmark__212_3862106717"/>
            <w:bookmarkEnd w:id="35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0" w:name="__Fieldmark__213_3862106717"/>
            <w:bookmarkStart w:id="361" w:name="__Fieldmark__213_3862106717"/>
            <w:bookmarkEnd w:id="36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2" w:name="__Fieldmark__214_3862106717"/>
            <w:bookmarkStart w:id="363" w:name="__Fieldmark__214_3862106717"/>
            <w:bookmarkEnd w:id="36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4" w:name="__Fieldmark__215_3862106717"/>
            <w:bookmarkStart w:id="365" w:name="__Fieldmark__215_3862106717"/>
            <w:bookmarkEnd w:id="36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6" w:name="__Fieldmark__216_3862106717"/>
            <w:bookmarkStart w:id="367" w:name="__Fieldmark__216_3862106717"/>
            <w:bookmarkEnd w:id="36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8" w:name="__Fieldmark__217_3862106717"/>
            <w:bookmarkStart w:id="369" w:name="__Fieldmark__217_3862106717"/>
            <w:bookmarkEnd w:id="36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70" w:name="__Fieldmark__218_3862106717"/>
            <w:bookmarkStart w:id="371" w:name="__Fieldmark__218_3862106717"/>
            <w:bookmarkEnd w:id="37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72" w:name="__Fieldmark__219_3862106717"/>
            <w:bookmarkStart w:id="373" w:name="__Fieldmark__219_3862106717"/>
            <w:bookmarkEnd w:id="37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74" w:name="__Fieldmark__220_3862106717"/>
            <w:bookmarkStart w:id="375" w:name="__Fieldmark__220_3862106717"/>
            <w:bookmarkEnd w:id="37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76" w:name="__Fieldmark__221_3862106717"/>
            <w:bookmarkStart w:id="377" w:name="__Fieldmark__221_3862106717"/>
            <w:bookmarkEnd w:id="37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78" w:name="__Fieldmark__222_3862106717"/>
            <w:bookmarkStart w:id="379" w:name="__Fieldmark__222_3862106717"/>
            <w:bookmarkEnd w:id="37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0" w:name="__Fieldmark__223_3862106717"/>
            <w:bookmarkStart w:id="381" w:name="__Fieldmark__223_3862106717"/>
            <w:bookmarkEnd w:id="38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2" w:name="__Fieldmark__224_3862106717"/>
            <w:bookmarkStart w:id="383" w:name="__Fieldmark__224_3862106717"/>
            <w:bookmarkEnd w:id="38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4" w:name="__Fieldmark__225_3862106717"/>
            <w:bookmarkStart w:id="385" w:name="__Fieldmark__225_3862106717"/>
            <w:bookmarkEnd w:id="38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6" w:name="__Fieldmark__226_3862106717"/>
            <w:bookmarkStart w:id="387" w:name="__Fieldmark__226_3862106717"/>
            <w:bookmarkEnd w:id="38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8" w:name="__Fieldmark__227_3862106717"/>
            <w:bookmarkStart w:id="389" w:name="__Fieldmark__227_3862106717"/>
            <w:bookmarkEnd w:id="38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90" w:name="__Fieldmark__228_3862106717"/>
            <w:bookmarkStart w:id="391" w:name="__Fieldmark__228_3862106717"/>
            <w:bookmarkEnd w:id="39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92" w:name="__Fieldmark__229_3862106717"/>
            <w:bookmarkStart w:id="393" w:name="__Fieldmark__229_3862106717"/>
            <w:bookmarkEnd w:id="39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94" w:name="__Fieldmark__230_3862106717"/>
            <w:bookmarkStart w:id="395" w:name="__Fieldmark__230_3862106717"/>
            <w:bookmarkEnd w:id="39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96" w:name="__Fieldmark__231_3862106717"/>
            <w:bookmarkStart w:id="397" w:name="__Fieldmark__231_3862106717"/>
            <w:bookmarkEnd w:id="39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98" w:name="__Fieldmark__232_3862106717"/>
            <w:bookmarkStart w:id="399" w:name="__Fieldmark__232_3862106717"/>
            <w:bookmarkEnd w:id="39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0" w:name="__Fieldmark__233_3862106717"/>
            <w:bookmarkStart w:id="401" w:name="__Fieldmark__233_3862106717"/>
            <w:bookmarkEnd w:id="40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2" w:name="__Fieldmark__234_3862106717"/>
            <w:bookmarkStart w:id="403" w:name="__Fieldmark__234_3862106717"/>
            <w:bookmarkEnd w:id="40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4" w:name="__Fieldmark__235_3862106717"/>
            <w:bookmarkStart w:id="405" w:name="__Fieldmark__235_3862106717"/>
            <w:bookmarkEnd w:id="40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6" w:name="__Fieldmark__236_3862106717"/>
            <w:bookmarkStart w:id="407" w:name="__Fieldmark__236_3862106717"/>
            <w:bookmarkEnd w:id="40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8" w:name="__Fieldmark__237_3862106717"/>
            <w:bookmarkStart w:id="409" w:name="__Fieldmark__237_3862106717"/>
            <w:bookmarkEnd w:id="40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10" w:name="__Fieldmark__238_3862106717"/>
            <w:bookmarkStart w:id="411" w:name="__Fieldmark__238_3862106717"/>
            <w:bookmarkEnd w:id="41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12" w:name="__Fieldmark__239_3862106717"/>
            <w:bookmarkStart w:id="413" w:name="__Fieldmark__239_3862106717"/>
            <w:bookmarkEnd w:id="41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14" w:name="__Fieldmark__240_3862106717"/>
            <w:bookmarkStart w:id="415" w:name="__Fieldmark__240_3862106717"/>
            <w:bookmarkEnd w:id="41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16" w:name="__Fieldmark__241_3862106717"/>
            <w:bookmarkStart w:id="417" w:name="__Fieldmark__241_3862106717"/>
            <w:bookmarkEnd w:id="41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18" w:name="__Fieldmark__242_3862106717"/>
            <w:bookmarkStart w:id="419" w:name="__Fieldmark__242_3862106717"/>
            <w:bookmarkEnd w:id="41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7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420" w:name="__Fieldmark__249_3862106717"/>
            <w:bookmarkStart w:id="421" w:name="__Fieldmark__249_3862106717"/>
            <w:bookmarkEnd w:id="42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2" w:name="__Fieldmark__250_3862106717"/>
            <w:bookmarkStart w:id="423" w:name="__Fieldmark__250_3862106717"/>
            <w:bookmarkEnd w:id="42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4" w:name="__Fieldmark__251_3862106717"/>
            <w:bookmarkStart w:id="425" w:name="__Fieldmark__251_3862106717"/>
            <w:bookmarkEnd w:id="42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6" w:name="__Fieldmark__252_3862106717"/>
            <w:bookmarkStart w:id="427" w:name="__Fieldmark__252_3862106717"/>
            <w:bookmarkEnd w:id="42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8" w:name="__Fieldmark__253_3862106717"/>
            <w:bookmarkStart w:id="429" w:name="__Fieldmark__253_3862106717"/>
            <w:bookmarkEnd w:id="42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30" w:name="__Fieldmark__254_3862106717"/>
            <w:bookmarkStart w:id="431" w:name="__Fieldmark__254_3862106717"/>
            <w:bookmarkEnd w:id="43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32" w:name="__Fieldmark__255_3862106717"/>
            <w:bookmarkStart w:id="433" w:name="__Fieldmark__255_3862106717"/>
            <w:bookmarkEnd w:id="43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34" w:name="__Fieldmark__256_3862106717"/>
            <w:bookmarkStart w:id="435" w:name="__Fieldmark__256_3862106717"/>
            <w:bookmarkEnd w:id="43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36" w:name="__Fieldmark__257_3862106717"/>
            <w:bookmarkStart w:id="437" w:name="__Fieldmark__257_3862106717"/>
            <w:bookmarkEnd w:id="43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38" w:name="__Fieldmark__258_3862106717"/>
            <w:bookmarkStart w:id="439" w:name="__Fieldmark__258_3862106717"/>
            <w:bookmarkEnd w:id="43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0" w:name="__Fieldmark__259_3862106717"/>
            <w:bookmarkStart w:id="441" w:name="__Fieldmark__259_3862106717"/>
            <w:bookmarkEnd w:id="44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2" w:name="__Fieldmark__260_3862106717"/>
            <w:bookmarkStart w:id="443" w:name="__Fieldmark__260_3862106717"/>
            <w:bookmarkEnd w:id="44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4" w:name="__Fieldmark__261_3862106717"/>
            <w:bookmarkStart w:id="445" w:name="__Fieldmark__261_3862106717"/>
            <w:bookmarkEnd w:id="44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6" w:name="__Fieldmark__262_3862106717"/>
            <w:bookmarkStart w:id="447" w:name="__Fieldmark__262_3862106717"/>
            <w:bookmarkEnd w:id="44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8" w:name="__Fieldmark__263_3862106717"/>
            <w:bookmarkStart w:id="449" w:name="__Fieldmark__263_3862106717"/>
            <w:bookmarkEnd w:id="44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50" w:name="__Fieldmark__264_3862106717"/>
            <w:bookmarkStart w:id="451" w:name="__Fieldmark__264_3862106717"/>
            <w:bookmarkEnd w:id="45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52" w:name="__Fieldmark__265_3862106717"/>
            <w:bookmarkStart w:id="453" w:name="__Fieldmark__265_3862106717"/>
            <w:bookmarkEnd w:id="45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54" w:name="__Fieldmark__266_3862106717"/>
            <w:bookmarkStart w:id="455" w:name="__Fieldmark__266_3862106717"/>
            <w:bookmarkEnd w:id="45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56" w:name="__Fieldmark__267_3862106717"/>
            <w:bookmarkStart w:id="457" w:name="__Fieldmark__267_3862106717"/>
            <w:bookmarkEnd w:id="45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58" w:name="__Fieldmark__268_3862106717"/>
            <w:bookmarkStart w:id="459" w:name="__Fieldmark__268_3862106717"/>
            <w:bookmarkEnd w:id="45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0" w:name="__Fieldmark__269_3862106717"/>
            <w:bookmarkStart w:id="461" w:name="__Fieldmark__269_3862106717"/>
            <w:bookmarkEnd w:id="46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2" w:name="__Fieldmark__270_3862106717"/>
            <w:bookmarkStart w:id="463" w:name="__Fieldmark__270_3862106717"/>
            <w:bookmarkEnd w:id="46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4" w:name="__Fieldmark__271_3862106717"/>
            <w:bookmarkStart w:id="465" w:name="__Fieldmark__271_3862106717"/>
            <w:bookmarkEnd w:id="46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6" w:name="__Fieldmark__272_3862106717"/>
            <w:bookmarkStart w:id="467" w:name="__Fieldmark__272_3862106717"/>
            <w:bookmarkEnd w:id="46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8" w:name="__Fieldmark__273_3862106717"/>
            <w:bookmarkStart w:id="469" w:name="__Fieldmark__273_3862106717"/>
            <w:bookmarkEnd w:id="46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70" w:name="__Fieldmark__274_3862106717"/>
            <w:bookmarkStart w:id="471" w:name="__Fieldmark__274_3862106717"/>
            <w:bookmarkEnd w:id="47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72" w:name="__Fieldmark__275_3862106717"/>
            <w:bookmarkStart w:id="473" w:name="__Fieldmark__275_3862106717"/>
            <w:bookmarkEnd w:id="47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74" w:name="__Fieldmark__276_3862106717"/>
            <w:bookmarkStart w:id="475" w:name="__Fieldmark__276_3862106717"/>
            <w:bookmarkEnd w:id="47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76" w:name="__Fieldmark__277_3862106717"/>
            <w:bookmarkStart w:id="477" w:name="__Fieldmark__277_3862106717"/>
            <w:bookmarkEnd w:id="47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78" w:name="__Fieldmark__278_3862106717"/>
            <w:bookmarkStart w:id="479" w:name="__Fieldmark__278_3862106717"/>
            <w:bookmarkEnd w:id="47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0" w:name="__Fieldmark__279_3862106717"/>
            <w:bookmarkStart w:id="481" w:name="__Fieldmark__279_3862106717"/>
            <w:bookmarkEnd w:id="48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2" w:name="__Fieldmark__280_3862106717"/>
            <w:bookmarkStart w:id="483" w:name="__Fieldmark__280_3862106717"/>
            <w:bookmarkEnd w:id="48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4" w:name="__Fieldmark__281_3862106717"/>
            <w:bookmarkStart w:id="485" w:name="__Fieldmark__281_3862106717"/>
            <w:bookmarkEnd w:id="48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6" w:name="__Fieldmark__282_3862106717"/>
            <w:bookmarkStart w:id="487" w:name="__Fieldmark__282_3862106717"/>
            <w:bookmarkEnd w:id="48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8" w:name="__Fieldmark__283_3862106717"/>
            <w:bookmarkStart w:id="489" w:name="__Fieldmark__283_3862106717"/>
            <w:bookmarkEnd w:id="48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8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490" w:name="__Fieldmark__290_3862106717"/>
            <w:bookmarkStart w:id="491" w:name="__Fieldmark__290_3862106717"/>
            <w:bookmarkEnd w:id="49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92" w:name="__Fieldmark__291_3862106717"/>
            <w:bookmarkStart w:id="493" w:name="__Fieldmark__291_3862106717"/>
            <w:bookmarkEnd w:id="49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94" w:name="__Fieldmark__292_3862106717"/>
            <w:bookmarkStart w:id="495" w:name="__Fieldmark__292_3862106717"/>
            <w:bookmarkEnd w:id="49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96" w:name="__Fieldmark__293_3862106717"/>
            <w:bookmarkStart w:id="497" w:name="__Fieldmark__293_3862106717"/>
            <w:bookmarkEnd w:id="49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98" w:name="__Fieldmark__294_3862106717"/>
            <w:bookmarkStart w:id="499" w:name="__Fieldmark__294_3862106717"/>
            <w:bookmarkEnd w:id="49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0" w:name="__Fieldmark__295_3862106717"/>
            <w:bookmarkStart w:id="501" w:name="__Fieldmark__295_3862106717"/>
            <w:bookmarkEnd w:id="50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2" w:name="__Fieldmark__296_3862106717"/>
            <w:bookmarkStart w:id="503" w:name="__Fieldmark__296_3862106717"/>
            <w:bookmarkEnd w:id="50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4" w:name="__Fieldmark__297_3862106717"/>
            <w:bookmarkStart w:id="505" w:name="__Fieldmark__297_3862106717"/>
            <w:bookmarkEnd w:id="50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6" w:name="__Fieldmark__298_3862106717"/>
            <w:bookmarkStart w:id="507" w:name="__Fieldmark__298_3862106717"/>
            <w:bookmarkEnd w:id="50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8" w:name="__Fieldmark__299_3862106717"/>
            <w:bookmarkStart w:id="509" w:name="__Fieldmark__299_3862106717"/>
            <w:bookmarkEnd w:id="50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10" w:name="__Fieldmark__300_3862106717"/>
            <w:bookmarkStart w:id="511" w:name="__Fieldmark__300_3862106717"/>
            <w:bookmarkEnd w:id="51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12" w:name="__Fieldmark__301_3862106717"/>
            <w:bookmarkStart w:id="513" w:name="__Fieldmark__301_3862106717"/>
            <w:bookmarkEnd w:id="51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14" w:name="__Fieldmark__302_3862106717"/>
            <w:bookmarkStart w:id="515" w:name="__Fieldmark__302_3862106717"/>
            <w:bookmarkEnd w:id="51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16" w:name="__Fieldmark__303_3862106717"/>
            <w:bookmarkStart w:id="517" w:name="__Fieldmark__303_3862106717"/>
            <w:bookmarkEnd w:id="51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18" w:name="__Fieldmark__304_3862106717"/>
            <w:bookmarkStart w:id="519" w:name="__Fieldmark__304_3862106717"/>
            <w:bookmarkEnd w:id="51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0" w:name="__Fieldmark__305_3862106717"/>
            <w:bookmarkStart w:id="521" w:name="__Fieldmark__305_3862106717"/>
            <w:bookmarkEnd w:id="52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2" w:name="__Fieldmark__306_3862106717"/>
            <w:bookmarkStart w:id="523" w:name="__Fieldmark__306_3862106717"/>
            <w:bookmarkEnd w:id="52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4" w:name="__Fieldmark__307_3862106717"/>
            <w:bookmarkStart w:id="525" w:name="__Fieldmark__307_3862106717"/>
            <w:bookmarkEnd w:id="52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6" w:name="__Fieldmark__308_3862106717"/>
            <w:bookmarkStart w:id="527" w:name="__Fieldmark__308_3862106717"/>
            <w:bookmarkEnd w:id="52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8" w:name="__Fieldmark__309_3862106717"/>
            <w:bookmarkStart w:id="529" w:name="__Fieldmark__309_3862106717"/>
            <w:bookmarkEnd w:id="52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30" w:name="__Fieldmark__310_3862106717"/>
            <w:bookmarkStart w:id="531" w:name="__Fieldmark__310_3862106717"/>
            <w:bookmarkEnd w:id="53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32" w:name="__Fieldmark__311_3862106717"/>
            <w:bookmarkStart w:id="533" w:name="__Fieldmark__311_3862106717"/>
            <w:bookmarkEnd w:id="53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34" w:name="__Fieldmark__312_3862106717"/>
            <w:bookmarkStart w:id="535" w:name="__Fieldmark__312_3862106717"/>
            <w:bookmarkEnd w:id="53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36" w:name="__Fieldmark__313_3862106717"/>
            <w:bookmarkStart w:id="537" w:name="__Fieldmark__313_3862106717"/>
            <w:bookmarkEnd w:id="53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38" w:name="__Fieldmark__314_3862106717"/>
            <w:bookmarkStart w:id="539" w:name="__Fieldmark__314_3862106717"/>
            <w:bookmarkEnd w:id="53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0" w:name="__Fieldmark__315_3862106717"/>
            <w:bookmarkStart w:id="541" w:name="__Fieldmark__315_3862106717"/>
            <w:bookmarkEnd w:id="54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2" w:name="__Fieldmark__316_3862106717"/>
            <w:bookmarkStart w:id="543" w:name="__Fieldmark__316_3862106717"/>
            <w:bookmarkEnd w:id="54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4" w:name="__Fieldmark__317_3862106717"/>
            <w:bookmarkStart w:id="545" w:name="__Fieldmark__317_3862106717"/>
            <w:bookmarkEnd w:id="54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6" w:name="__Fieldmark__318_3862106717"/>
            <w:bookmarkStart w:id="547" w:name="__Fieldmark__318_3862106717"/>
            <w:bookmarkEnd w:id="54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8" w:name="__Fieldmark__319_3862106717"/>
            <w:bookmarkStart w:id="549" w:name="__Fieldmark__319_3862106717"/>
            <w:bookmarkEnd w:id="54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50" w:name="__Fieldmark__320_3862106717"/>
            <w:bookmarkStart w:id="551" w:name="__Fieldmark__320_3862106717"/>
            <w:bookmarkEnd w:id="55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52" w:name="__Fieldmark__321_3862106717"/>
            <w:bookmarkStart w:id="553" w:name="__Fieldmark__321_3862106717"/>
            <w:bookmarkEnd w:id="55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54" w:name="__Fieldmark__322_3862106717"/>
            <w:bookmarkStart w:id="555" w:name="__Fieldmark__322_3862106717"/>
            <w:bookmarkEnd w:id="55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56" w:name="__Fieldmark__323_3862106717"/>
            <w:bookmarkStart w:id="557" w:name="__Fieldmark__323_3862106717"/>
            <w:bookmarkEnd w:id="55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58" w:name="__Fieldmark__324_3862106717"/>
            <w:bookmarkStart w:id="559" w:name="__Fieldmark__324_3862106717"/>
            <w:bookmarkEnd w:id="55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9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560" w:name="__Fieldmark__331_3862106717"/>
            <w:bookmarkStart w:id="561" w:name="__Fieldmark__331_3862106717"/>
            <w:bookmarkEnd w:id="56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2" w:name="__Fieldmark__332_3862106717"/>
            <w:bookmarkStart w:id="563" w:name="__Fieldmark__332_3862106717"/>
            <w:bookmarkEnd w:id="56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4" w:name="__Fieldmark__333_3862106717"/>
            <w:bookmarkStart w:id="565" w:name="__Fieldmark__333_3862106717"/>
            <w:bookmarkEnd w:id="56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6" w:name="__Fieldmark__334_3862106717"/>
            <w:bookmarkStart w:id="567" w:name="__Fieldmark__334_3862106717"/>
            <w:bookmarkEnd w:id="56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8" w:name="__Fieldmark__335_3862106717"/>
            <w:bookmarkStart w:id="569" w:name="__Fieldmark__335_3862106717"/>
            <w:bookmarkEnd w:id="56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70" w:name="__Fieldmark__336_3862106717"/>
            <w:bookmarkStart w:id="571" w:name="__Fieldmark__336_3862106717"/>
            <w:bookmarkEnd w:id="57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72" w:name="__Fieldmark__337_3862106717"/>
            <w:bookmarkStart w:id="573" w:name="__Fieldmark__337_3862106717"/>
            <w:bookmarkEnd w:id="57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74" w:name="__Fieldmark__338_3862106717"/>
            <w:bookmarkStart w:id="575" w:name="__Fieldmark__338_3862106717"/>
            <w:bookmarkEnd w:id="57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76" w:name="__Fieldmark__339_3862106717"/>
            <w:bookmarkStart w:id="577" w:name="__Fieldmark__339_3862106717"/>
            <w:bookmarkEnd w:id="57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78" w:name="__Fieldmark__340_3862106717"/>
            <w:bookmarkStart w:id="579" w:name="__Fieldmark__340_3862106717"/>
            <w:bookmarkEnd w:id="57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0" w:name="__Fieldmark__341_3862106717"/>
            <w:bookmarkStart w:id="581" w:name="__Fieldmark__341_3862106717"/>
            <w:bookmarkEnd w:id="58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2" w:name="__Fieldmark__342_3862106717"/>
            <w:bookmarkStart w:id="583" w:name="__Fieldmark__342_3862106717"/>
            <w:bookmarkEnd w:id="58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4" w:name="__Fieldmark__343_3862106717"/>
            <w:bookmarkStart w:id="585" w:name="__Fieldmark__343_3862106717"/>
            <w:bookmarkEnd w:id="58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6" w:name="__Fieldmark__344_3862106717"/>
            <w:bookmarkStart w:id="587" w:name="__Fieldmark__344_3862106717"/>
            <w:bookmarkEnd w:id="58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8" w:name="__Fieldmark__345_3862106717"/>
            <w:bookmarkStart w:id="589" w:name="__Fieldmark__345_3862106717"/>
            <w:bookmarkEnd w:id="58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90" w:name="__Fieldmark__346_3862106717"/>
            <w:bookmarkStart w:id="591" w:name="__Fieldmark__346_3862106717"/>
            <w:bookmarkEnd w:id="59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92" w:name="__Fieldmark__347_3862106717"/>
            <w:bookmarkStart w:id="593" w:name="__Fieldmark__347_3862106717"/>
            <w:bookmarkEnd w:id="59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94" w:name="__Fieldmark__348_3862106717"/>
            <w:bookmarkStart w:id="595" w:name="__Fieldmark__348_3862106717"/>
            <w:bookmarkEnd w:id="59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96" w:name="__Fieldmark__349_3862106717"/>
            <w:bookmarkStart w:id="597" w:name="__Fieldmark__349_3862106717"/>
            <w:bookmarkEnd w:id="59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98" w:name="__Fieldmark__350_3862106717"/>
            <w:bookmarkStart w:id="599" w:name="__Fieldmark__350_3862106717"/>
            <w:bookmarkEnd w:id="59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0" w:name="__Fieldmark__351_3862106717"/>
            <w:bookmarkStart w:id="601" w:name="__Fieldmark__351_3862106717"/>
            <w:bookmarkEnd w:id="60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2" w:name="__Fieldmark__352_3862106717"/>
            <w:bookmarkStart w:id="603" w:name="__Fieldmark__352_3862106717"/>
            <w:bookmarkEnd w:id="60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4" w:name="__Fieldmark__353_3862106717"/>
            <w:bookmarkStart w:id="605" w:name="__Fieldmark__353_3862106717"/>
            <w:bookmarkEnd w:id="60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6" w:name="__Fieldmark__354_3862106717"/>
            <w:bookmarkStart w:id="607" w:name="__Fieldmark__354_3862106717"/>
            <w:bookmarkEnd w:id="60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8" w:name="__Fieldmark__355_3862106717"/>
            <w:bookmarkStart w:id="609" w:name="__Fieldmark__355_3862106717"/>
            <w:bookmarkEnd w:id="60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10" w:name="__Fieldmark__356_3862106717"/>
            <w:bookmarkStart w:id="611" w:name="__Fieldmark__356_3862106717"/>
            <w:bookmarkEnd w:id="61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12" w:name="__Fieldmark__357_3862106717"/>
            <w:bookmarkStart w:id="613" w:name="__Fieldmark__357_3862106717"/>
            <w:bookmarkEnd w:id="61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14" w:name="__Fieldmark__358_3862106717"/>
            <w:bookmarkStart w:id="615" w:name="__Fieldmark__358_3862106717"/>
            <w:bookmarkEnd w:id="61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16" w:name="__Fieldmark__359_3862106717"/>
            <w:bookmarkStart w:id="617" w:name="__Fieldmark__359_3862106717"/>
            <w:bookmarkEnd w:id="61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18" w:name="__Fieldmark__360_3862106717"/>
            <w:bookmarkStart w:id="619" w:name="__Fieldmark__360_3862106717"/>
            <w:bookmarkEnd w:id="61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0" w:name="__Fieldmark__361_3862106717"/>
            <w:bookmarkStart w:id="621" w:name="__Fieldmark__361_3862106717"/>
            <w:bookmarkEnd w:id="62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2" w:name="__Fieldmark__362_3862106717"/>
            <w:bookmarkStart w:id="623" w:name="__Fieldmark__362_3862106717"/>
            <w:bookmarkEnd w:id="62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4" w:name="__Fieldmark__363_3862106717"/>
            <w:bookmarkStart w:id="625" w:name="__Fieldmark__363_3862106717"/>
            <w:bookmarkEnd w:id="62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6" w:name="__Fieldmark__364_3862106717"/>
            <w:bookmarkStart w:id="627" w:name="__Fieldmark__364_3862106717"/>
            <w:bookmarkEnd w:id="62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8" w:name="__Fieldmark__365_3862106717"/>
            <w:bookmarkStart w:id="629" w:name="__Fieldmark__365_3862106717"/>
            <w:bookmarkEnd w:id="62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"/>
        <w:gridCol w:w="360"/>
        <w:gridCol w:w="360"/>
        <w:gridCol w:w="2456"/>
        <w:gridCol w:w="67"/>
        <w:gridCol w:w="537"/>
        <w:gridCol w:w="3225"/>
        <w:gridCol w:w="41"/>
      </w:tblGrid>
      <w:tr>
        <w:trPr>
          <w:trHeight w:val="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10 Nam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GB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ck boxes of all Learning Area(s) that your Unit targe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separate"/>
            </w:r>
            <w:bookmarkStart w:id="630" w:name="__Fieldmark__372_3862106717"/>
            <w:bookmarkStart w:id="631" w:name="__Fieldmark__372_3862106717"/>
            <w:bookmarkEnd w:id="631"/>
            <w:r>
              <w:rPr>
                <w:rFonts w:cs="Arial" w:ascii="Wingdings" w:hAnsi="Wingdings"/>
                <w:color w:val="000000"/>
                <w:szCs w:val="18"/>
                <w:highlight w:val="lightGray"/>
                <w:lang w:val="en-GB"/>
              </w:rPr>
            </w:r>
            <w:r>
              <w:rPr>
                <w:szCs w:val="18"/>
                <w:highlight w:val="lightGray"/>
                <w:rFonts w:cs="Arial" w:ascii="Wingdings" w:hAnsi="Wingdings"/>
                <w:color w:val="000000"/>
                <w:lang w:val="en-GB"/>
              </w:rPr>
              <w:fldChar w:fldCharType="end"/>
            </w:r>
            <w:r>
              <w:rPr>
                <w:rFonts w:cs="Arial" w:ascii="Wingdings" w:hAnsi="Wingdings"/>
                <w:color w:val="000000"/>
                <w:szCs w:val="18"/>
                <w:lang w:val="en-GB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32" w:name="__Fieldmark__373_3862106717"/>
            <w:bookmarkStart w:id="633" w:name="__Fieldmark__373_3862106717"/>
            <w:bookmarkEnd w:id="63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Life Orientatio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34" w:name="__Fieldmark__374_3862106717"/>
            <w:bookmarkStart w:id="635" w:name="__Fieldmark__374_3862106717"/>
            <w:bookmarkEnd w:id="63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Technolog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36" w:name="__Fieldmark__375_3862106717"/>
            <w:bookmarkStart w:id="637" w:name="__Fieldmark__375_3862106717"/>
            <w:bookmarkEnd w:id="63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Natural Sciences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38" w:name="__Fieldmark__376_3862106717"/>
            <w:bookmarkStart w:id="639" w:name="__Fieldmark__376_3862106717"/>
            <w:bookmarkEnd w:id="63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Arts and Cultur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0" w:name="__Fieldmark__377_3862106717"/>
            <w:bookmarkStart w:id="641" w:name="__Fieldmark__377_3862106717"/>
            <w:bookmarkEnd w:id="64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Social Scienc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2" w:name="__Fieldmark__378_3862106717"/>
            <w:bookmarkStart w:id="643" w:name="__Fieldmark__378_3862106717"/>
            <w:bookmarkEnd w:id="64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Mathematics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4" w:name="__Fieldmark__379_3862106717"/>
            <w:bookmarkStart w:id="645" w:name="__Fieldmark__379_3862106717"/>
            <w:bookmarkEnd w:id="64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Economic and Management      </w:t>
            </w:r>
          </w:p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Scienc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6" w:name="__Fieldmark__380_3862106717"/>
            <w:bookmarkStart w:id="647" w:name="__Fieldmark__380_3862106717"/>
            <w:bookmarkEnd w:id="64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  Oth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8" w:name="__Fieldmark__381_3862106717"/>
            <w:bookmarkStart w:id="649" w:name="__Fieldmark__381_3862106717"/>
            <w:bookmarkEnd w:id="64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50" w:name="__Fieldmark__382_3862106717"/>
            <w:bookmarkStart w:id="651" w:name="__Fieldmark__382_3862106717"/>
            <w:bookmarkEnd w:id="65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52" w:name="__Fieldmark__383_3862106717"/>
            <w:bookmarkStart w:id="653" w:name="__Fieldmark__383_3862106717"/>
            <w:bookmarkEnd w:id="65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54" w:name="__Fieldmark__384_3862106717"/>
            <w:bookmarkStart w:id="655" w:name="__Fieldmark__384_3862106717"/>
            <w:bookmarkEnd w:id="65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56" w:name="__Fieldmark__385_3862106717"/>
            <w:bookmarkStart w:id="657" w:name="__Fieldmark__385_3862106717"/>
            <w:bookmarkEnd w:id="65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4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58" w:name="__Fieldmark__386_3862106717"/>
            <w:bookmarkStart w:id="659" w:name="__Fieldmark__386_3862106717"/>
            <w:bookmarkEnd w:id="65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0" w:name="__Fieldmark__387_3862106717"/>
            <w:bookmarkStart w:id="661" w:name="__Fieldmark__387_3862106717"/>
            <w:bookmarkEnd w:id="66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2" w:name="__Fieldmark__388_3862106717"/>
            <w:bookmarkStart w:id="663" w:name="__Fieldmark__388_3862106717"/>
            <w:bookmarkEnd w:id="66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7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4" w:name="__Fieldmark__389_3862106717"/>
            <w:bookmarkStart w:id="665" w:name="__Fieldmark__389_3862106717"/>
            <w:bookmarkEnd w:id="66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6" w:name="__Fieldmark__390_3862106717"/>
            <w:bookmarkStart w:id="667" w:name="__Fieldmark__390_3862106717"/>
            <w:bookmarkEnd w:id="66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8" w:name="__Fieldmark__391_3862106717"/>
            <w:bookmarkStart w:id="669" w:name="__Fieldmark__391_3862106717"/>
            <w:bookmarkEnd w:id="66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70" w:name="__Fieldmark__392_3862106717"/>
            <w:bookmarkStart w:id="671" w:name="__Fieldmark__392_3862106717"/>
            <w:bookmarkEnd w:id="67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72" w:name="__Fieldmark__393_3862106717"/>
            <w:bookmarkStart w:id="673" w:name="__Fieldmark__393_3862106717"/>
            <w:bookmarkEnd w:id="67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Grade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74" w:name="__Fieldmark__394_3862106717"/>
            <w:bookmarkStart w:id="675" w:name="__Fieldmark__394_3862106717"/>
            <w:bookmarkEnd w:id="67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LSEN (Education for Learners with Special Educational Needs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1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76" w:name="__Fieldmark__395_3862106717"/>
            <w:bookmarkStart w:id="677" w:name="__Fieldmark__395_3862106717"/>
            <w:bookmarkEnd w:id="67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Identify and solve problems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78" w:name="__Fieldmark__396_3862106717"/>
            <w:bookmarkStart w:id="679" w:name="__Fieldmark__396_3862106717"/>
            <w:bookmarkEnd w:id="67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Work effectively with ot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0" w:name="__Fieldmark__397_3862106717"/>
            <w:bookmarkStart w:id="681" w:name="__Fieldmark__397_3862106717"/>
            <w:bookmarkEnd w:id="68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Organise and manage onese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2" w:name="__Fieldmark__398_3862106717"/>
            <w:bookmarkStart w:id="683" w:name="__Fieldmark__398_3862106717"/>
            <w:bookmarkEnd w:id="68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llect, analyse, organise and critically evaluate inform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4" w:name="__Fieldmark__399_3862106717"/>
            <w:bookmarkStart w:id="685" w:name="__Fieldmark__399_3862106717"/>
            <w:bookmarkEnd w:id="68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Communicate effective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6" w:name="__Fieldmark__400_3862106717"/>
            <w:bookmarkStart w:id="687" w:name="__Fieldmark__400_3862106717"/>
            <w:bookmarkEnd w:id="68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Use science and technology effectively and critical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8" w:name="__Fieldmark__401_3862106717"/>
            <w:bookmarkStart w:id="689" w:name="__Fieldmark__401_3862106717"/>
            <w:bookmarkEnd w:id="68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monstrate an understanding of the world as a set of related problem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90" w:name="__Fieldmark__402_3862106717"/>
            <w:bookmarkStart w:id="691" w:name="__Fieldmark__402_3862106717"/>
            <w:bookmarkEnd w:id="691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Be culturally and aesthetically sensitiv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92" w:name="__Fieldmark__403_3862106717"/>
            <w:bookmarkStart w:id="693" w:name="__Fieldmark__403_3862106717"/>
            <w:bookmarkEnd w:id="693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Reflect on and explore a variety of strategies to learn more effectivel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94" w:name="__Fieldmark__404_3862106717"/>
            <w:bookmarkStart w:id="695" w:name="__Fieldmark__404_3862106717"/>
            <w:bookmarkEnd w:id="695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Participate as a responsible citizen of the worl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96" w:name="__Fieldmark__405_3862106717"/>
            <w:bookmarkStart w:id="697" w:name="__Fieldmark__405_3862106717"/>
            <w:bookmarkEnd w:id="697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Explore education and career opportuniti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98" w:name="__Fieldmark__406_3862106717"/>
            <w:bookmarkStart w:id="699" w:name="__Fieldmark__406_3862106717"/>
            <w:bookmarkEnd w:id="699"/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  <w:r>
              <w:rPr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  Develop entrepreneurial skill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>Intel® Teach to the Future</w:t>
    </w:r>
    <w:r>
      <w:rPr>
        <w:rFonts w:cs="Arial" w:ascii="Arial" w:hAnsi="Arial"/>
        <w:sz w:val="16"/>
      </w:rPr>
      <w:br/>
      <w:t>with support from Microsoft</w:t>
      <w:tab/>
      <w:t>©2000 Intel Corporation. All Rights Reserved</w:t>
    </w:r>
    <w:r>
      <w:rPr>
        <w:rFonts w:cs="Arial" w:ascii="Arial" w:hAnsi="Arial"/>
        <w:sz w:val="20"/>
      </w:rPr>
      <w:t xml:space="preserve"> </w:t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 2" w:hAnsi="Wingdings 2" w:cs="Wingdings 2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oduleText">
    <w:name w:val="Module Text"/>
    <w:qFormat/>
    <w:pPr>
      <w:widowControl w:val="false"/>
      <w:autoSpaceDE w:val="false"/>
      <w:bidi w:val="0"/>
      <w:spacing w:lineRule="exact" w:line="380" w:before="0" w:after="24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tText">
    <w:name w:val="Chart Text"/>
    <w:qFormat/>
    <w:pPr>
      <w:widowControl w:val="false"/>
      <w:pBdr>
        <w:bottom w:val="single" w:sz="6" w:space="2" w:color="000000"/>
      </w:pBdr>
      <w:autoSpaceDE w:val="false"/>
      <w:bidi w:val="0"/>
      <w:spacing w:lineRule="exact" w:line="140" w:before="0" w:after="120"/>
      <w:ind w:left="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tlastonenoline">
    <w:name w:val="Chart - last one no line"/>
    <w:qFormat/>
    <w:pPr>
      <w:widowControl w:val="false"/>
      <w:autoSpaceDE w:val="false"/>
      <w:bidi w:val="0"/>
      <w:spacing w:lineRule="exact" w:line="140" w:before="0" w:after="120"/>
      <w:ind w:left="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tHead2">
    <w:name w:val="Chart Head 2"/>
    <w:qFormat/>
    <w:pPr>
      <w:widowControl w:val="false"/>
      <w:pBdr>
        <w:top w:val="single" w:sz="6" w:space="0" w:color="000000"/>
      </w:pBdr>
      <w:autoSpaceDE w:val="false"/>
      <w:bidi w:val="0"/>
      <w:spacing w:lineRule="exact" w:line="140" w:before="0" w:after="80"/>
      <w:ind w:left="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37:00Z</dcterms:created>
  <dc:creator>Jennifer Doherty</dc:creator>
  <dc:description/>
  <dc:language>en-US</dc:language>
  <cp:lastModifiedBy>Gerald</cp:lastModifiedBy>
  <cp:lastPrinted>2003-10-29T13:49:00Z</cp:lastPrinted>
  <dcterms:modified xsi:type="dcterms:W3CDTF">2004-09-23T10:47:00Z</dcterms:modified>
  <cp:revision>4</cp:revision>
  <dc:subject/>
  <dc:title>Unit Plan Template</dc:title>
</cp:coreProperties>
</file>