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osing and Evaluating Educational Software - Self Assessment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 yourself and the progress that you have made by completing the following self-assessment form. Click in the appropriate box on each l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1126"/>
        <w:gridCol w:w="1284"/>
        <w:gridCol w:w="11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I am able to ...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y w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ewh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at a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y various concepts around the demands that are made of leaders in this age of rapid and complex chang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20124655"/>
            <w:bookmarkStart w:id="1" w:name="__Fieldmark__0_302012465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20124655"/>
            <w:bookmarkStart w:id="3" w:name="__Fieldmark__1_302012465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20124655"/>
            <w:bookmarkStart w:id="5" w:name="__Fieldmark__2_302012465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20124655"/>
            <w:bookmarkStart w:id="7" w:name="__Fieldmark__3_302012465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-solve issues around the introduction of ICTs into a school and suggest strategies that can either circumvent or prevent problems from occurring, and plan ways to deal with problems as they arise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20124655"/>
            <w:bookmarkStart w:id="9" w:name="__Fieldmark__4_302012465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20124655"/>
            <w:bookmarkStart w:id="11" w:name="__Fieldmark__5_302012465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020124655"/>
            <w:bookmarkStart w:id="13" w:name="__Fieldmark__6_302012465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020124655"/>
            <w:bookmarkStart w:id="15" w:name="__Fieldmark__7_3020124655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all aspects of the school which you will, as a leader, need to lead and man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020124655"/>
            <w:bookmarkStart w:id="17" w:name="__Fieldmark__8_302012465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020124655"/>
            <w:bookmarkStart w:id="19" w:name="__Fieldmark__9_302012465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020124655"/>
            <w:bookmarkStart w:id="21" w:name="__Fieldmark__10_302012465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020124655"/>
            <w:bookmarkStart w:id="23" w:name="__Fieldmark__11_3020124655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 the role of the Instructional Leaders in the school (the SMT) in creating the right conditions for the successful implementation of ICTs in a range of school functions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020124655"/>
            <w:bookmarkStart w:id="25" w:name="__Fieldmark__12_302012465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020124655"/>
            <w:bookmarkStart w:id="27" w:name="__Fieldmark__13_302012465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020124655"/>
            <w:bookmarkStart w:id="29" w:name="__Fieldmark__14_302012465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020124655"/>
            <w:bookmarkStart w:id="31" w:name="__Fieldmark__15_3020124655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tically reflect on a diagram that depicts the school as a system, and discuss how, where and why ICTs impinge on that system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020124655"/>
            <w:bookmarkStart w:id="33" w:name="__Fieldmark__16_302012465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020124655"/>
            <w:bookmarkStart w:id="35" w:name="__Fieldmark__17_302012465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020124655"/>
            <w:bookmarkStart w:id="37" w:name="__Fieldmark__18_302012465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020124655"/>
            <w:bookmarkStart w:id="39" w:name="__Fieldmark__19_3020124655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lect on your experiences of using and reviewing educational software and share ideas with colleagu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020124655"/>
            <w:bookmarkStart w:id="41" w:name="__Fieldmark__20_302012465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020124655"/>
            <w:bookmarkStart w:id="43" w:name="__Fieldmark__21_302012465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020124655"/>
            <w:bookmarkStart w:id="45" w:name="__Fieldmark__22_302012465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020124655"/>
            <w:bookmarkStart w:id="47" w:name="__Fieldmark__23_3020124655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re a range of possibilities around the question of who can benefit from the use of ICTs in a school and planning for practical ways to achieve this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020124655"/>
            <w:bookmarkStart w:id="49" w:name="__Fieldmark__24_302012465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020124655"/>
            <w:bookmarkStart w:id="51" w:name="__Fieldmark__25_3020124655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020124655"/>
            <w:bookmarkStart w:id="53" w:name="__Fieldmark__26_3020124655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020124655"/>
            <w:bookmarkStart w:id="55" w:name="__Fieldmark__27_3020124655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yse the extent to which the introduction of ICTs into the school is reflected in the school’s Vision for its future, and suggest ways to align the two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lect on the school’s Vision with reference to the introduction of ICTs, and be able to suggest ways to modify and adapt the Vision to deal with changing circumstances and/or problems that arise, in order to be able to cope with rapidly changing technolog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and engage partners for your school's ICT program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851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11:00Z</dcterms:created>
  <dc:creator>Gerald</dc:creator>
  <dc:description/>
  <dc:language>en-US</dc:language>
  <cp:lastModifiedBy>Gerald</cp:lastModifiedBy>
  <dcterms:modified xsi:type="dcterms:W3CDTF">2010-03-18T13:11:00Z</dcterms:modified>
  <cp:revision>2</cp:revision>
  <dc:subject/>
  <dc:title/>
</cp:coreProperties>
</file>