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CT Leadership in Schools - Module Evalu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 how you experienced this module by clicking in the appropriate box on each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086"/>
        <w:gridCol w:w="1997"/>
        <w:gridCol w:w="1198"/>
        <w:gridCol w:w="1133"/>
        <w:gridCol w:w="175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 Strongl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ee Strongly</w:t>
            </w:r>
          </w:p>
        </w:tc>
      </w:tr>
      <w:tr>
        <w:trPr>
          <w:trHeight w:val="2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introduction gave me a good idea of how to proceed with the module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698764333"/>
            <w:bookmarkStart w:id="1" w:name="__Fieldmark__0_698764333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698764333"/>
            <w:bookmarkStart w:id="3" w:name="__Fieldmark__1_698764333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698764333"/>
            <w:bookmarkStart w:id="5" w:name="__Fieldmark__2_698764333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698764333"/>
            <w:bookmarkStart w:id="7" w:name="__Fieldmark__3_698764333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urpose and outcomes gave me a good idea of what to expect on the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698764333"/>
            <w:bookmarkStart w:id="9" w:name="__Fieldmark__4_698764333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698764333"/>
            <w:bookmarkStart w:id="11" w:name="__Fieldmark__5_698764333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698764333"/>
            <w:bookmarkStart w:id="13" w:name="__Fieldmark__6_698764333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698764333"/>
            <w:bookmarkStart w:id="15" w:name="__Fieldmark__7_698764333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follow the activities in the learning pathway as suggested in the materials on the C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698764333"/>
            <w:bookmarkStart w:id="17" w:name="__Fieldmark__8_698764333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698764333"/>
            <w:bookmarkStart w:id="19" w:name="__Fieldmark__9_698764333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698764333"/>
            <w:bookmarkStart w:id="21" w:name="__Fieldmark__10_698764333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698764333"/>
            <w:bookmarkStart w:id="23" w:name="__Fieldmark__11_698764333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able to develop a sense of independence in learning by finding the appropriate help as suggested in the material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698764333"/>
            <w:bookmarkStart w:id="25" w:name="__Fieldmark__12_698764333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698764333"/>
            <w:bookmarkStart w:id="27" w:name="__Fieldmark__13_698764333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698764333"/>
            <w:bookmarkStart w:id="29" w:name="__Fieldmark__14_698764333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0" w:name="__Fieldmark__15_698764333"/>
            <w:bookmarkStart w:id="31" w:name="__Fieldmark__15_698764333"/>
            <w:bookmarkEnd w:id="3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ound the CD materials to be sufficiently supportiv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2" w:name="__Fieldmark__16_698764333"/>
            <w:bookmarkStart w:id="33" w:name="__Fieldmark__16_698764333"/>
            <w:bookmarkEnd w:id="3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4" w:name="__Fieldmark__17_698764333"/>
            <w:bookmarkStart w:id="35" w:name="__Fieldmark__17_698764333"/>
            <w:bookmarkEnd w:id="3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6" w:name="__Fieldmark__18_698764333"/>
            <w:bookmarkStart w:id="37" w:name="__Fieldmark__18_698764333"/>
            <w:bookmarkEnd w:id="3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38" w:name="__Fieldmark__19_698764333"/>
            <w:bookmarkStart w:id="39" w:name="__Fieldmark__19_698764333"/>
            <w:bookmarkEnd w:id="3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ave been exposed to some new ideas by members of the collaborativ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0" w:name="__Fieldmark__20_698764333"/>
            <w:bookmarkStart w:id="41" w:name="__Fieldmark__20_698764333"/>
            <w:bookmarkEnd w:id="4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2" w:name="__Fieldmark__21_698764333"/>
            <w:bookmarkStart w:id="43" w:name="__Fieldmark__21_698764333"/>
            <w:bookmarkEnd w:id="4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4" w:name="__Fieldmark__22_698764333"/>
            <w:bookmarkStart w:id="45" w:name="__Fieldmark__22_698764333"/>
            <w:bookmarkEnd w:id="4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6" w:name="__Fieldmark__23_698764333"/>
            <w:bookmarkStart w:id="47" w:name="__Fieldmark__23_698764333"/>
            <w:bookmarkEnd w:id="4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felt well-supported by the gro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8" w:name="__Fieldmark__24_698764333"/>
            <w:bookmarkStart w:id="49" w:name="__Fieldmark__24_698764333"/>
            <w:bookmarkEnd w:id="4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0" w:name="__Fieldmark__25_698764333"/>
            <w:bookmarkStart w:id="51" w:name="__Fieldmark__25_698764333"/>
            <w:bookmarkEnd w:id="5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2" w:name="__Fieldmark__26_698764333"/>
            <w:bookmarkStart w:id="53" w:name="__Fieldmark__26_698764333"/>
            <w:bookmarkEnd w:id="5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4" w:name="__Fieldmark__27_698764333"/>
            <w:bookmarkStart w:id="55" w:name="__Fieldmark__27_698764333"/>
            <w:bookmarkEnd w:id="5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tutor supported members of the group well throughout the duration of this modu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6" w:name="__Fieldmark__28_698764333"/>
            <w:bookmarkStart w:id="57" w:name="__Fieldmark__28_698764333"/>
            <w:bookmarkEnd w:id="5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58" w:name="__Fieldmark__29_698764333"/>
            <w:bookmarkStart w:id="59" w:name="__Fieldmark__29_698764333"/>
            <w:bookmarkEnd w:id="5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0" w:name="__Fieldmark__30_698764333"/>
            <w:bookmarkStart w:id="61" w:name="__Fieldmark__30_698764333"/>
            <w:bookmarkEnd w:id="6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2" w:name="__Fieldmark__31_698764333"/>
            <w:bookmarkStart w:id="63" w:name="__Fieldmark__31_698764333"/>
            <w:bookmarkEnd w:id="6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omments: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  <w:t>Save this form and send it to your tutor as directed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2:00Z</dcterms:created>
  <dc:creator>Gerald</dc:creator>
  <dc:description/>
  <dc:language>en-US</dc:language>
  <cp:lastModifiedBy>Gerald</cp:lastModifiedBy>
  <dcterms:modified xsi:type="dcterms:W3CDTF">2010-03-18T13:02:00Z</dcterms:modified>
  <cp:revision>2</cp:revision>
  <dc:subject/>
  <dc:title/>
</cp:coreProperties>
</file>