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with Information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ng on past and fu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ere unable to describe your practice before the module and have no plans about how your future practice may devel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ere able to describe your practice before the module but are not clear on your plans about how your future practice may devel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ere able to reflect on your practice before the module and know how future practice will make your teaching practice more effect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2626921261"/>
            <w:bookmarkStart w:id="1" w:name="__Fieldmark__0_2626921261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2626921261"/>
            <w:bookmarkStart w:id="3" w:name="__Fieldmark__1_2626921261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2626921261"/>
            <w:bookmarkStart w:id="5" w:name="__Fieldmark__2_2626921261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factors that contribute success in PB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nable to identify what factors make project-based learning a suc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 not fully understand how the identified factors make project-based learning a suc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understand the success factors and have been able to implement them in subsequent planning during this modu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2626921261"/>
            <w:bookmarkStart w:id="7" w:name="__Fieldmark__3_2626921261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2626921261"/>
            <w:bookmarkStart w:id="9" w:name="__Fieldmark__4_2626921261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2626921261"/>
            <w:bookmarkStart w:id="11" w:name="__Fieldmark__5_2626921261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role of ICT when working with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nable to see any role for ICT in developing information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ometimes have difficulty in determining the most appropriate use of ICT in your learning program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able to evaluate the role of ICT in your learning programmes and include it in the most appropriate w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2626921261"/>
            <w:bookmarkStart w:id="13" w:name="__Fieldmark__6_2626921261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2626921261"/>
            <w:bookmarkStart w:id="15" w:name="__Fieldmark__7_2626921261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2626921261"/>
            <w:bookmarkStart w:id="17" w:name="__Fieldmark__8_2626921261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learning pro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nable to design a learning programme that includes using ICT to collect, analyse, organise and critically evaluate inform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not succeeded in designing a learning programme that includes all the elements of information manage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able to design a learning programme that includes using ICT to collect, analyse, organise and critically evaluate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2626921261"/>
            <w:bookmarkStart w:id="19" w:name="__Fieldmark__9_2626921261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2626921261"/>
            <w:bookmarkStart w:id="21" w:name="__Fieldmark__10_2626921261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2626921261"/>
            <w:bookmarkStart w:id="23" w:name="__Fieldmark__11_2626921261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when ICT is the most appropriate tool to u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no idea of the most appropriate ways that ICT can be used in research-based enqui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ome understanding of how ICT can be most appropriately used in research-based enqui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developed a good insight and understanding of how ICT can be most appropriately used in research-based enqui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2626921261"/>
            <w:bookmarkStart w:id="25" w:name="__Fieldmark__12_2626921261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2626921261"/>
            <w:bookmarkStart w:id="27" w:name="__Fieldmark__13_2626921261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2626921261"/>
            <w:bookmarkStart w:id="29" w:name="__Fieldmark__14_2626921261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e critical questions to structure meaningful enqu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nable to pose critical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sually manage to pose questions that make students thin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developed the ability to pose searching critical quest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2626921261"/>
            <w:bookmarkStart w:id="31" w:name="__Fieldmark__15_2626921261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2626921261"/>
            <w:bookmarkStart w:id="33" w:name="__Fieldmark__16_2626921261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2626921261"/>
            <w:bookmarkStart w:id="35" w:name="__Fieldmark__17_2626921261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 a wide range of critical outcomes when plan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nable to design learning programmes that embrace the critical outco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earning programmes include activities that embrace a few critical outco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earning programmes include activities that embrace many critical outcom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2626921261"/>
            <w:bookmarkStart w:id="37" w:name="__Fieldmark__18_2626921261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2626921261"/>
            <w:bookmarkStart w:id="39" w:name="__Fieldmark__19_2626921261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2626921261"/>
            <w:bookmarkStart w:id="41" w:name="__Fieldmark__20_2626921261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ffold learning opportunities with I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 not know what it means to scaffold lea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been able to scaffold the learning experience but still need guid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earning programme contains a well-scaffolded learning experie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2626921261"/>
            <w:bookmarkStart w:id="43" w:name="__Fieldmark__21_2626921261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2626921261"/>
            <w:bookmarkStart w:id="45" w:name="__Fieldmark__22_2626921261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2626921261"/>
            <w:bookmarkStart w:id="47" w:name="__Fieldmark__23_2626921261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success of classroom practice with I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 not reflect on your classroom practice with I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eel that you are learning to use ICT more effectively in the 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satisfied that your classroom practice with ICT is very successfu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2626921261"/>
            <w:bookmarkStart w:id="49" w:name="__Fieldmark__24_2626921261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2626921261"/>
            <w:bookmarkStart w:id="51" w:name="__Fieldmark__25_2626921261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2626921261"/>
            <w:bookmarkStart w:id="53" w:name="__Fieldmark__26_2626921261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1:00Z</dcterms:created>
  <dc:creator>Gerald</dc:creator>
  <dc:description/>
  <dc:language>en-US</dc:language>
  <cp:lastModifiedBy>Gerald</cp:lastModifiedBy>
  <dcterms:modified xsi:type="dcterms:W3CDTF">2010-03-19T11:06:00Z</dcterms:modified>
  <cp:revision>3</cp:revision>
  <dc:subject/>
  <dc:title/>
</cp:coreProperties>
</file>