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Working with Information -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3469240238"/>
            <w:bookmarkStart w:id="1" w:name="__Fieldmark__0_3469240238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3469240238"/>
            <w:bookmarkStart w:id="3" w:name="__Fieldmark__1_3469240238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3469240238"/>
            <w:bookmarkStart w:id="5" w:name="__Fieldmark__2_3469240238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3469240238"/>
            <w:bookmarkStart w:id="7" w:name="__Fieldmark__3_3469240238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3469240238"/>
            <w:bookmarkStart w:id="9" w:name="__Fieldmark__4_3469240238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3469240238"/>
            <w:bookmarkStart w:id="11" w:name="__Fieldmark__5_3469240238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3469240238"/>
            <w:bookmarkStart w:id="13" w:name="__Fieldmark__6_3469240238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3469240238"/>
            <w:bookmarkStart w:id="15" w:name="__Fieldmark__7_3469240238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3469240238"/>
            <w:bookmarkStart w:id="17" w:name="__Fieldmark__8_3469240238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3469240238"/>
            <w:bookmarkStart w:id="19" w:name="__Fieldmark__9_3469240238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3469240238"/>
            <w:bookmarkStart w:id="21" w:name="__Fieldmark__10_3469240238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3469240238"/>
            <w:bookmarkStart w:id="23" w:name="__Fieldmark__11_3469240238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3469240238"/>
            <w:bookmarkStart w:id="25" w:name="__Fieldmark__12_3469240238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3469240238"/>
            <w:bookmarkStart w:id="27" w:name="__Fieldmark__13_3469240238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3469240238"/>
            <w:bookmarkStart w:id="29" w:name="__Fieldmark__14_3469240238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3469240238"/>
            <w:bookmarkStart w:id="31" w:name="__Fieldmark__15_3469240238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3469240238"/>
            <w:bookmarkStart w:id="33" w:name="__Fieldmark__16_3469240238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3469240238"/>
            <w:bookmarkStart w:id="35" w:name="__Fieldmark__17_3469240238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3469240238"/>
            <w:bookmarkStart w:id="37" w:name="__Fieldmark__18_3469240238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3469240238"/>
            <w:bookmarkStart w:id="39" w:name="__Fieldmark__19_3469240238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3469240238"/>
            <w:bookmarkStart w:id="41" w:name="__Fieldmark__20_3469240238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3469240238"/>
            <w:bookmarkStart w:id="43" w:name="__Fieldmark__21_3469240238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3469240238"/>
            <w:bookmarkStart w:id="45" w:name="__Fieldmark__22_3469240238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3469240238"/>
            <w:bookmarkStart w:id="47" w:name="__Fieldmark__23_3469240238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3469240238"/>
            <w:bookmarkStart w:id="49" w:name="__Fieldmark__24_3469240238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3469240238"/>
            <w:bookmarkStart w:id="51" w:name="__Fieldmark__25_3469240238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3469240238"/>
            <w:bookmarkStart w:id="53" w:name="__Fieldmark__26_3469240238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3469240238"/>
            <w:bookmarkStart w:id="55" w:name="__Fieldmark__27_3469240238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3469240238"/>
            <w:bookmarkStart w:id="57" w:name="__Fieldmark__28_3469240238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3469240238"/>
            <w:bookmarkStart w:id="59" w:name="__Fieldmark__29_3469240238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3469240238"/>
            <w:bookmarkStart w:id="61" w:name="__Fieldmark__30_3469240238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3469240238"/>
            <w:bookmarkStart w:id="63" w:name="__Fieldmark__31_3469240238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1:00Z</dcterms:created>
  <dc:creator>Gerald</dc:creator>
  <dc:description/>
  <dc:language>en-US</dc:language>
  <cp:lastModifiedBy>Gerald</cp:lastModifiedBy>
  <dcterms:modified xsi:type="dcterms:W3CDTF">2010-03-19T11:01:00Z</dcterms:modified>
  <cp:revision>2</cp:revision>
  <dc:subject/>
  <dc:title/>
</cp:coreProperties>
</file>