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emboss/>
          <w:color w:val="000080"/>
          <w:sz w:val="32"/>
          <w:szCs w:val="32"/>
        </w:rPr>
      </w:pPr>
      <w:r>
        <w:rPr>
          <w:emboss/>
          <w:color w:val="000080"/>
          <w:sz w:val="32"/>
          <w:szCs w:val="32"/>
        </w:rPr>
        <w:t>Unit Self-Assessment Sheet</w:t>
      </w:r>
    </w:p>
    <w:p>
      <w:pPr>
        <w:pStyle w:val="Normal"/>
        <w:rPr>
          <w:emboss/>
          <w:color w:val="000080"/>
          <w:sz w:val="32"/>
          <w:szCs w:val="32"/>
        </w:rPr>
      </w:pPr>
      <w:r>
        <w:rPr>
          <w:emboss/>
          <w:color w:val="000080"/>
          <w:sz w:val="32"/>
          <w:szCs w:val="32"/>
        </w:rPr>
      </w:r>
    </w:p>
    <w:tbl>
      <w:tblPr>
        <w:tblW w:w="890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6985"/>
      </w:tblGrid>
      <w:tr>
        <w:trPr/>
        <w:tc>
          <w:tcPr>
            <w:tcW w:w="1917" w:type="dxa"/>
            <w:tcBorders>
              <w:top w:val="double" w:sz="4" w:space="0" w:color="003366"/>
              <w:left w:val="double" w:sz="4" w:space="0" w:color="00336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me:</w:t>
            </w:r>
          </w:p>
        </w:tc>
        <w:tc>
          <w:tcPr>
            <w:tcW w:w="6985" w:type="dxa"/>
            <w:tcBorders>
              <w:top w:val="double" w:sz="4" w:space="0" w:color="003366"/>
              <w:left w:val="single" w:sz="4" w:space="0" w:color="000000"/>
              <w:bottom w:val="single" w:sz="4" w:space="0" w:color="000000"/>
              <w:right w:val="double" w:sz="4" w:space="0" w:color="003366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double" w:sz="4" w:space="0" w:color="003366"/>
              <w:bottom w:val="double" w:sz="4" w:space="0" w:color="003366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t Name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double" w:sz="4" w:space="0" w:color="003366"/>
              <w:right w:val="double" w:sz="4" w:space="0" w:color="003366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0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052"/>
        <w:gridCol w:w="652"/>
        <w:gridCol w:w="652"/>
        <w:gridCol w:w="652"/>
        <w:gridCol w:w="652"/>
        <w:gridCol w:w="2671"/>
      </w:tblGrid>
      <w:tr>
        <w:trPr/>
        <w:tc>
          <w:tcPr>
            <w:tcW w:w="571" w:type="dxa"/>
            <w:tcBorders>
              <w:top w:val="double" w:sz="4" w:space="0" w:color="003366"/>
              <w:left w:val="double" w:sz="4" w:space="0" w:color="003366"/>
              <w:bottom w:val="single" w:sz="4" w:space="0" w:color="000000"/>
              <w:right w:val="single" w:sz="4" w:space="0" w:color="000000"/>
            </w:tcBorders>
            <w:shd w:fill="DFF3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#</w:t>
            </w:r>
          </w:p>
        </w:tc>
        <w:tc>
          <w:tcPr>
            <w:tcW w:w="3052" w:type="dxa"/>
            <w:tcBorders>
              <w:top w:val="double" w:sz="4" w:space="0" w:color="00336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F3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riteria</w:t>
            </w:r>
          </w:p>
        </w:tc>
        <w:tc>
          <w:tcPr>
            <w:tcW w:w="652" w:type="dxa"/>
            <w:tcBorders>
              <w:top w:val="double" w:sz="4" w:space="0" w:color="00336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F3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652" w:type="dxa"/>
            <w:tcBorders>
              <w:top w:val="double" w:sz="4" w:space="0" w:color="00336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F3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652" w:type="dxa"/>
            <w:tcBorders>
              <w:top w:val="double" w:sz="4" w:space="0" w:color="00336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F3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52" w:type="dxa"/>
            <w:tcBorders>
              <w:top w:val="double" w:sz="4" w:space="0" w:color="00336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F3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671" w:type="dxa"/>
            <w:tcBorders>
              <w:top w:val="double" w:sz="4" w:space="0" w:color="003366"/>
              <w:left w:val="single" w:sz="4" w:space="0" w:color="000000"/>
              <w:bottom w:val="single" w:sz="4" w:space="0" w:color="000000"/>
              <w:right w:val="double" w:sz="4" w:space="0" w:color="003366"/>
            </w:tcBorders>
            <w:shd w:fill="DFF3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ments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double" w:sz="4" w:space="0" w:color="00336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utcomes</w:t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3366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double" w:sz="4" w:space="0" w:color="00336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 unit is framed by a focus question that gives it good cross-curricular potential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3366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double" w:sz="4" w:space="0" w:color="00336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learning outcomes and assessment standards are addressed by the activities of the unit as a whol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3366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double" w:sz="4" w:space="0" w:color="00336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arning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3366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double" w:sz="4" w:space="0" w:color="00336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tasks are appropriate for the level of learners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3366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double" w:sz="4" w:space="0" w:color="00336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tasks are open-ended, leaving scope for individual student creativity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3366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double" w:sz="4" w:space="0" w:color="00336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rners engage with a range  of thinking skills, including higher order thinking skills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3366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double" w:sz="4" w:space="0" w:color="00336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unit is learner-centered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3366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double" w:sz="4" w:space="0" w:color="00336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tasks are carefully structured so that learners are guided along the way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3366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double" w:sz="4" w:space="0" w:color="00336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 learners are clear about the expectations you have of them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3366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double" w:sz="4" w:space="0" w:color="00336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u have provided learner support tools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3366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double" w:sz="4" w:space="0" w:color="00336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rning is authentic – learners can relate it to local contexts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3366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double" w:sz="4" w:space="0" w:color="00336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ormation processing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3366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double" w:sz="4" w:space="0" w:color="00336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u have placed sufficient emphasis on the focus questions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3366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double" w:sz="4" w:space="0" w:color="00336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rners are required to identify and plan for their information needs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3366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double" w:sz="4" w:space="0" w:color="00336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on is gathered in a variety of ways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3366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double" w:sz="4" w:space="0" w:color="003366"/>
              <w:bottom w:val="double" w:sz="4" w:space="0" w:color="003366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double" w:sz="4" w:space="0" w:color="003366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u have provided a clear set of directed learning resources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uble" w:sz="4" w:space="0" w:color="003366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uble" w:sz="4" w:space="0" w:color="003366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uble" w:sz="4" w:space="0" w:color="003366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uble" w:sz="4" w:space="0" w:color="003366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double" w:sz="4" w:space="0" w:color="003366"/>
              <w:right w:val="double" w:sz="4" w:space="0" w:color="003366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90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052"/>
        <w:gridCol w:w="652"/>
        <w:gridCol w:w="652"/>
        <w:gridCol w:w="652"/>
        <w:gridCol w:w="652"/>
        <w:gridCol w:w="2671"/>
      </w:tblGrid>
      <w:tr>
        <w:trPr/>
        <w:tc>
          <w:tcPr>
            <w:tcW w:w="571" w:type="dxa"/>
            <w:tcBorders>
              <w:top w:val="double" w:sz="4" w:space="0" w:color="003366"/>
              <w:left w:val="double" w:sz="4" w:space="0" w:color="00336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052" w:type="dxa"/>
            <w:tcBorders>
              <w:top w:val="double" w:sz="4" w:space="0" w:color="003366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u have placed value on thinking and planning</w:t>
            </w:r>
          </w:p>
        </w:tc>
        <w:tc>
          <w:tcPr>
            <w:tcW w:w="652" w:type="dxa"/>
            <w:tcBorders>
              <w:top w:val="double" w:sz="4" w:space="0" w:color="003366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double" w:sz="4" w:space="0" w:color="003366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double" w:sz="4" w:space="0" w:color="003366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double" w:sz="4" w:space="0" w:color="003366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double" w:sz="4" w:space="0" w:color="003366"/>
              <w:left w:val="single" w:sz="4" w:space="0" w:color="000000"/>
              <w:bottom w:val="single" w:sz="4" w:space="0" w:color="000000"/>
              <w:right w:val="double" w:sz="4" w:space="0" w:color="003366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double" w:sz="4" w:space="0" w:color="00336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rners are expected to critically evaluate information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3366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double" w:sz="4" w:space="0" w:color="00336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u require the learners to produce new information from a variety of resources (synthesis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3366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double" w:sz="4" w:space="0" w:color="00336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rners know what they have to do to produce good quality report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3366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double" w:sz="4" w:space="0" w:color="00336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CT Integration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3366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double" w:sz="4" w:space="0" w:color="00336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T is used appropriately in the unit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3366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double" w:sz="4" w:space="0" w:color="00336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re is clear emphasis on learners creating content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3366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double" w:sz="4" w:space="0" w:color="00336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essment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3366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double" w:sz="4" w:space="0" w:color="00336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ur assessment plan includes self-assessment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3366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double" w:sz="4" w:space="0" w:color="00336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ur assessment plan includes peer assessment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3366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double" w:sz="4" w:space="0" w:color="00336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ur assessment is weighted for assessing assessment standards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3366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double" w:sz="4" w:space="0" w:color="00336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u assess the learning process as well as the final assessment standards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3366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double" w:sz="4" w:space="0" w:color="003366"/>
              <w:bottom w:val="double" w:sz="4" w:space="0" w:color="003366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double" w:sz="4" w:space="0" w:color="003366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ou are assessing whether the focus questions have been addressed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uble" w:sz="4" w:space="0" w:color="003366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uble" w:sz="4" w:space="0" w:color="003366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uble" w:sz="4" w:space="0" w:color="003366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uble" w:sz="4" w:space="0" w:color="003366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double" w:sz="4" w:space="0" w:color="003366"/>
              <w:right w:val="double" w:sz="4" w:space="0" w:color="003366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97" w:right="1797" w:gutter="0" w:header="0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2T07:11:00Z</dcterms:created>
  <dc:creator>Gerald</dc:creator>
  <dc:description/>
  <dc:language>en-US</dc:language>
  <cp:lastModifiedBy>Gerald</cp:lastModifiedBy>
  <dcterms:modified xsi:type="dcterms:W3CDTF">2003-09-04T14:52:00Z</dcterms:modified>
  <cp:revision>3</cp:revision>
  <dc:subject/>
  <dc:title>Unit Self-Assessment Sheet</dc:title>
</cp:coreProperties>
</file>