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et Research Form</w:t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 xml:space="preserve">Questions to be answered by ALL groups: </w:t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role do animals play in the environment?  (what do they take from it, and what do they give to it?)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role do plants play in the environment? (what do they take from it, and what do they give to it?)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Choose three animals and three plants from me.  For each of those organisms answer the following:</w:t>
      </w:r>
    </w:p>
    <w:p>
      <w:pPr>
        <w:pStyle w:val="Normal"/>
        <w:numPr>
          <w:ilvl w:val="1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is their habitat?</w:t>
      </w:r>
    </w:p>
    <w:p>
      <w:pPr>
        <w:pStyle w:val="Normal"/>
        <w:numPr>
          <w:ilvl w:val="1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 xml:space="preserve">What is their eating pattern (for animals)? </w:t>
      </w:r>
    </w:p>
    <w:p>
      <w:pPr>
        <w:pStyle w:val="Normal"/>
        <w:numPr>
          <w:ilvl w:val="1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is a unique characteristic they possess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Create two food chains, with at least three organisms in each.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How can we keep Planet Pack clean and free from pollution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o will be invited to live on Planet Pack?  Why?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will be the heat and light source for Planet Pack?  Where will we get it?</w:t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Questions for Expert Groups:</w:t>
      </w:r>
    </w:p>
    <w:p>
      <w:pPr>
        <w:pStyle w:val="Normal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ab/>
        <w:t>Water cycle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is the water cycle?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y do we need it on Planet Pack?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How does it affect living things on Planet Pack?</w:t>
      </w:r>
    </w:p>
    <w:p>
      <w:pPr>
        <w:pStyle w:val="Normal"/>
        <w:ind w:left="720" w:hanging="0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Carbon Dioxide-Oxygen cycle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is the carbon dioxide-oxygen cycle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organisms are involved in it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will happen if it gets out of balance?</w:t>
      </w:r>
    </w:p>
    <w:p>
      <w:pPr>
        <w:pStyle w:val="Normal"/>
        <w:ind w:left="720" w:hanging="0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Carbon cycle</w:t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is the carbon cycle?</w:t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organisms are involved in it?</w:t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What would happen if it didn’t exi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3:00Z</dcterms:created>
  <dc:creator>Lamar MS</dc:creator>
  <dc:description/>
  <dc:language>en-US</dc:language>
  <cp:lastModifiedBy>Gerald</cp:lastModifiedBy>
  <cp:lastPrinted>1999-06-16T11:16:00Z</cp:lastPrinted>
  <dcterms:modified xsi:type="dcterms:W3CDTF">2003-08-11T12:03:00Z</dcterms:modified>
  <cp:revision>2</cp:revision>
  <dc:subject/>
  <dc:title>Planet Research Form</dc:title>
</cp:coreProperties>
</file>