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ebByte Lesson Outline</w:t>
      </w:r>
    </w:p>
    <w:tbl>
      <w:tblPr>
        <w:tblW w:w="72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2338"/>
        <w:gridCol w:w="1113"/>
        <w:gridCol w:w="2432"/>
      </w:tblGrid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Byte submitted by: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submitted: 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Level: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ZTopofForm"/>
              <w:jc w:val="left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: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Byte Title: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B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Area(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B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-curricular Outcomes: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: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 address for the activity: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  <w:br/>
              <w:t>Instructions: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y Skills:</w:t>
            </w:r>
          </w:p>
        </w:tc>
        <w:tc>
          <w:tcPr>
            <w:tcW w:w="5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cs="Arial" w:ascii="Arial" w:hAnsi="Arial"/>
        </w:rPr>
        <w:t>     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42:00Z</dcterms:created>
  <dc:creator>Gerald Roos</dc:creator>
  <dc:description/>
  <dc:language>en-US</dc:language>
  <cp:lastModifiedBy>Gerald Roos</cp:lastModifiedBy>
  <dcterms:modified xsi:type="dcterms:W3CDTF">2001-12-14T11:38:00Z</dcterms:modified>
  <cp:revision>3</cp:revision>
  <dc:subject/>
  <dc:title>WebByte Lesson Outline</dc:title>
</cp:coreProperties>
</file>