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1924"/>
        <w:gridCol w:w="4512"/>
      </w:tblGrid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Arial"/>
                <w:sz w:val="20"/>
              </w:rPr>
              <w:t>My topic:</w:t>
            </w:r>
          </w:p>
        </w:tc>
        <w:tc>
          <w:tcPr>
            <w:tcW w:w="64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Arial"/>
                <w:sz w:val="20"/>
              </w:rPr>
              <w:t>My question(s):</w:t>
            </w:r>
          </w:p>
        </w:tc>
        <w:tc>
          <w:tcPr>
            <w:tcW w:w="64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Arial"/>
                <w:sz w:val="20"/>
              </w:rPr>
              <w:t>The keywords I used in Google</w:t>
            </w:r>
          </w:p>
        </w:tc>
        <w:tc>
          <w:tcPr>
            <w:tcW w:w="4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Arial"/>
                <w:sz w:val="20"/>
              </w:rPr>
              <w:t>The result of my search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Arial"/>
                <w:sz w:val="20"/>
              </w:rPr>
              <w:t>Google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0"/>
              </w:rPr>
              <w:t>First search:</w:t>
            </w:r>
          </w:p>
        </w:tc>
        <w:tc>
          <w:tcPr>
            <w:tcW w:w="4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I found the following useful web sites: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Arial"/>
                <w:sz w:val="20"/>
              </w:rPr>
              <w:t>Google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Second search: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I found the following useful web sites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Arial"/>
                <w:sz w:val="20"/>
              </w:rPr>
              <w:t>Google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Third search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I found the following useful web sites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Arial"/>
                <w:sz w:val="20"/>
              </w:rPr>
              <w:t>My Conclusion about Google:</w:t>
            </w:r>
          </w:p>
        </w:tc>
        <w:tc>
          <w:tcPr>
            <w:tcW w:w="64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found Google useful  / ineffective (delete one) because.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0:00:00Z</dcterms:created>
  <dc:creator>Gerald Roos</dc:creator>
  <dc:description/>
  <dc:language>en-US</dc:language>
  <cp:lastModifiedBy>Gerald Roos</cp:lastModifiedBy>
  <dcterms:modified xsi:type="dcterms:W3CDTF">2001-11-28T10:06:00Z</dcterms:modified>
  <cp:revision>1</cp:revision>
  <dc:subject/>
  <dc:title>My topic:</dc:title>
</cp:coreProperties>
</file>