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 Site Evaluatio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311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ouble-click and type your name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Your e-mail addre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ouble-click and type your e-mail address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Web Site Nam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Write the web site name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Web Site addres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Write the web site address here (http://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Broad learning area(s) of this site</w:t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Languag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1521960664"/>
            <w:bookmarkStart w:id="1" w:name="__Fieldmark__4_152196066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chnolog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1521960664"/>
            <w:bookmarkStart w:id="3" w:name="__Fieldmark__5_152196066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atural Scienc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521960664"/>
            <w:bookmarkStart w:id="5" w:name="__Fieldmark__6_152196066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conomic Scienc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1521960664"/>
            <w:bookmarkStart w:id="7" w:name="__Fieldmark__7_152196066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thematical Scienc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1521960664"/>
            <w:bookmarkStart w:id="9" w:name="__Fieldmark__8_152196066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Human and Social Scienc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1521960664"/>
            <w:bookmarkStart w:id="11" w:name="__Fieldmark__9_152196066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rts and Cultur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1521960664"/>
            <w:bookmarkStart w:id="13" w:name="__Fieldmark__10_152196066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ife Orientatio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1521960664"/>
            <w:bookmarkStart w:id="15" w:name="__Fieldmark__11_152196066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12_1521960664"/>
                  <w:enabled/>
                  <w:ddList>
                    <w:result w:val="0"/>
                    <w:listEntry w:val="Select One"/>
                    <w:listEntry w:val="R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2_1521960664"/>
            <w:bookmarkStart w:id="17" w:name="__Fieldmark__12_152196066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e of resourc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you may select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re than one)</w:t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esson pla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1521960664"/>
            <w:bookmarkStart w:id="19" w:name="__Fieldmark__13_152196066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acher tool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1521960664"/>
            <w:bookmarkStart w:id="21" w:name="__Fieldmark__14_152196066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formation sit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1521960664"/>
            <w:bookmarkStart w:id="23" w:name="__Fieldmark__15_152196066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ference sit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1521960664"/>
            <w:bookmarkStart w:id="25" w:name="__Fieldmark__16_152196066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urrent data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7_1521960664"/>
            <w:bookmarkStart w:id="27" w:name="__Fieldmark__17_152196066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ews sourc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8_1521960664"/>
            <w:bookmarkStart w:id="29" w:name="__Fieldmark__18_152196066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teractive site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9_1521960664"/>
            <w:bookmarkStart w:id="31" w:name="__Fieldmark__19_152196066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earner study modul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0_1521960664"/>
            <w:bookmarkStart w:id="33" w:name="__Fieldmark__20_1521960664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earner-centred content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1_1521960664"/>
            <w:bookmarkStart w:id="35" w:name="__Fieldmark__21_1521960664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iling lis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2_1521960664"/>
            <w:bookmarkStart w:id="37" w:name="__Fieldmark__22_152196066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orksheet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3_1521960664"/>
            <w:bookmarkStart w:id="39" w:name="__Fieldmark__23_1521960664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Othe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4_1521960664"/>
            <w:bookmarkStart w:id="41" w:name="__Fieldmark__24_1521960664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tate other: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lick here and describe the type of resource if it is not listed abov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Verdana"/>
          <w:b/>
          <w:b/>
          <w:bCs/>
          <w:color w:val="000080"/>
        </w:rPr>
      </w:pPr>
      <w:r>
        <w:rPr>
          <w:rFonts w:eastAsia="Verdana"/>
          <w:b/>
          <w:bCs/>
          <w:color w:val="00008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Currency of Information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 indication of when the information was created or upda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source topic likely to become outdated?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26_1521960664"/>
            <w:bookmarkStart w:id="43" w:name="__Fieldmark__26_1521960664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__Fieldmark__27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27_1521960664"/>
            <w:bookmarkStart w:id="45" w:name="__Fieldmark__27_1521960664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Authority / Credibility of Inform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 of the inform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's credentials / qualif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contact information (e.g. email address for author/producer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web-site hosted by a reputable organisation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28_1521960664"/>
            <w:bookmarkStart w:id="47" w:name="__Fieldmark__28_152196066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29_1521960664"/>
            <w:bookmarkStart w:id="49" w:name="__Fieldmark__29_1521960664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0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30_1521960664"/>
            <w:bookmarkStart w:id="51" w:name="__Fieldmark__30_1521960664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1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31_1521960664"/>
            <w:bookmarkStart w:id="53" w:name="__Fieldmark__31_1521960664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ccuracy and Scope of Informatio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information fact or opin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information is presented as fact, can it be assessed for accuracy (i.e. are there footnotes or reference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have original information (as opposed to just having links to inform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have links to reliable content (other sites)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2_1521960664"/>
                  <w:enabled/>
                  <w:ddList>
                    <w:result w:val="0"/>
                    <w:listEntry w:val="Select One"/>
                    <w:listEntry w:val="Fact"/>
                    <w:listEntry w:val="Opinio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32_1521960664"/>
            <w:bookmarkStart w:id="55" w:name="__Fieldmark__32_1521960664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3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33_1521960664"/>
            <w:bookmarkStart w:id="57" w:name="__Fieldmark__33_1521960664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4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34_1521960664"/>
            <w:bookmarkStart w:id="59" w:name="__Fieldmark__34_1521960664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5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35_1521960664"/>
            <w:bookmarkStart w:id="61" w:name="__Fieldmark__35_1521960664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ite Desig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nformation easy to find on this si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quality of imag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images enhance the meaning of the tex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have a search faci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load relatively quickly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6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36_1521960664"/>
            <w:bookmarkStart w:id="63" w:name="__Fieldmark__36_1521960664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7_1521960664"/>
                  <w:enabled/>
                  <w:ddList>
                    <w:result w:val="0"/>
                    <w:listEntry w:val="Select One"/>
                    <w:listEntry w:val="Good"/>
                    <w:listEntry w:val="Medium"/>
                    <w:listEntry w:val="Poo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37_1521960664"/>
            <w:bookmarkStart w:id="65" w:name="__Fieldmark__37_1521960664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8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38_1521960664"/>
            <w:bookmarkStart w:id="67" w:name="__Fieldmark__38_1521960664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9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39_1521960664"/>
            <w:bookmarkStart w:id="69" w:name="__Fieldmark__39_1521960664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0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40_1521960664"/>
            <w:bookmarkStart w:id="71" w:name="__Fieldmark__40_1521960664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omplete this section if the site is a learning resource (with activities and not just information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activities interesting, challenging and likely to absorb learners in meaningful a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what extent is the resource learner-centred (where learners actively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buil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e new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rather than just read information and find fact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is resource have a tutorial included (where learners are guided through explanations)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1_1521960664"/>
                  <w:enabled/>
                  <w:ddList>
                    <w:result w:val="0"/>
                    <w:listEntry w:val="Select One"/>
                    <w:listEntry w:val="Yes"/>
                    <w:listEntry w:val="Most of the time"/>
                    <w:listEntry w:val="Some of the time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2" w:name="__Fieldmark__41_1521960664"/>
            <w:bookmarkStart w:id="73" w:name="__Fieldmark__41_1521960664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2_1521960664"/>
                  <w:enabled/>
                  <w:ddList>
                    <w:result w:val="0"/>
                    <w:listEntry w:val="Select One"/>
                    <w:listEntry w:val="Yes"/>
                    <w:listEntry w:val="Most of the time"/>
                    <w:listEntry w:val="Some of the time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4" w:name="__Fieldmark__42_1521960664"/>
            <w:bookmarkStart w:id="75" w:name="__Fieldmark__42_1521960664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3_1521960664"/>
                  <w:enabled/>
                  <w:ddList>
                    <w:result w:val="0"/>
                    <w:listEntry w:val="Select one"/>
                    <w:listEntry w:val="All learner-centered"/>
                    <w:listEntry w:val="Mostly"/>
                    <w:listEntry w:val="Some"/>
                    <w:listEntry w:val="None at a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6" w:name="__Fieldmark__43_1521960664"/>
            <w:bookmarkStart w:id="77" w:name="__Fieldmark__43_1521960664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4_152196066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44_1521960664"/>
            <w:bookmarkStart w:id="79" w:name="__Fieldmark__44_1521960664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Why I found the site useful. Double-click and write here. What do you think you can do with the resources in a classroom? Why do you think the resources are reliable and suitable for classroom use?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663" w:leader="none"/>
        </w:tabs>
        <w:rPr>
          <w:sz w:val="20"/>
        </w:rPr>
      </w:pPr>
      <w:r>
        <w:rPr>
          <w:sz w:val="20"/>
        </w:rPr>
        <w:tab/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8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9:00Z</dcterms:created>
  <dc:creator>Gerald</dc:creator>
  <dc:description/>
  <cp:keywords/>
  <dc:language>en-US</dc:language>
  <cp:lastModifiedBy>Server</cp:lastModifiedBy>
  <dcterms:modified xsi:type="dcterms:W3CDTF">2005-01-07T06:45:00Z</dcterms:modified>
  <cp:revision>3</cp:revision>
  <dc:subject/>
  <dc:title>Web Site Evaluation</dc:title>
</cp:coreProperties>
</file>